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3900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9.2021</w:t>
        <w:tab/>
        <w:tab/>
        <w:tab/>
        <w:tab/>
        <w:tab/>
        <w:t>Нетішин</w:t>
        <w:tab/>
        <w:tab/>
        <w:tab/>
        <w:tab/>
        <w:t>№ 194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прибудинкових територіях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ПП «Нетішин-Управбуд», зареєстрованого у виконавчому комітеті Нетішинської міської ради 27 серпня 2021 року за № 33/2961-01-13/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прибудинкових територіях м. Нетіш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прибудинкових територіях м. Нетіш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2.09.2021 № 194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прибудинкових територіях м. Неті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83"/>
      </w:tblGrid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ька-Малярчук Наталія</w:t>
            </w:r>
          </w:p>
        </w:tc>
        <w:tc>
          <w:tcPr>
            <w:tcW w:w="6383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неджер-управитель ПП «Нетішин-Управбуд» (за згодою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2:00Z</dcterms:created>
  <dc:creator>Admin</dc:creator>
  <dc:description/>
  <cp:keywords/>
  <dc:language>en-US</dc:language>
  <cp:lastModifiedBy>USER</cp:lastModifiedBy>
  <cp:lastPrinted>2021-09-02T09:30:00Z</cp:lastPrinted>
  <dcterms:modified xsi:type="dcterms:W3CDTF">2021-10-01T07:18:00Z</dcterms:modified>
  <cp:revision>16</cp:revision>
  <dc:subject/>
  <dc:title/>
</cp:coreProperties>
</file>