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15990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2.09.2021</w:t>
        <w:tab/>
        <w:tab/>
        <w:tab/>
        <w:tab/>
        <w:tab/>
        <w:t>Нетішин</w:t>
        <w:tab/>
        <w:tab/>
        <w:tab/>
        <w:tab/>
        <w:t>№ 196/2021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в с. Старий Кривин на вул. Б.Хмельниц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враховуючи службову записку старости Старокривинського старостинського округу від 03 серпня 2021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в с. Старий Кривин на вул. Б.Хмельницького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в с. Старий Кривин на вул. Б.Хмельницького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2.09.2021 № 196/202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jc w:val="center"/>
        <w:rPr/>
      </w:pPr>
      <w:r>
        <w:rPr>
          <w:sz w:val="28"/>
          <w:szCs w:val="28"/>
        </w:rPr>
        <w:t>що підлягають видален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. Старий Кривин на вул. Б.Хмельниць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334"/>
      </w:tblGrid>
      <w:tr>
        <w:trPr/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6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оста Старокривинського старостинського округу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26:00Z</dcterms:created>
  <dc:creator>Admin</dc:creator>
  <dc:description/>
  <cp:keywords/>
  <dc:language>en-US</dc:language>
  <cp:lastModifiedBy>USER</cp:lastModifiedBy>
  <cp:lastPrinted>2021-09-02T09:43:00Z</cp:lastPrinted>
  <dcterms:modified xsi:type="dcterms:W3CDTF">2021-10-01T07:28:00Z</dcterms:modified>
  <cp:revision>11</cp:revision>
  <dc:subject/>
  <dc:title/>
</cp:coreProperties>
</file>