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3551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9.2021</w:t>
        <w:tab/>
        <w:tab/>
        <w:tab/>
        <w:tab/>
        <w:tab/>
        <w:t>Нетішин</w:t>
        <w:tab/>
        <w:tab/>
        <w:tab/>
        <w:tab/>
        <w:t>№ 198/2021-р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Старокривинського будинку-інтернату для громадян похилого віку та осіб з інвалідніст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Старокривинського будинку-інтернату для громадян похилого віку та осіб з інвалідністю, зареєстрованого у виконавчому комітеті Нетішинської міської ради 28 серпня 2021 року за № 22/3348-01-09/202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Старокривинського будинку-інтернату для громадян похилого віку та осіб з інвалідністю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Старокривинського будинку-інтернату для громадян похилого віку та осіб з інвалідністю, які підлягають видаленню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2.09.2021 № 198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видаленню на території Старокривинського будинку-інтернату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громадян похилого віку та осіб з інвалідністю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82"/>
      </w:tblGrid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7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Олен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Старокривинського будинку-інтернату для громадян похилого віку та осіб з інвалідністю                   (за згодою)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Любов ОЦАБРИ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1:00Z</dcterms:created>
  <dc:creator>Admin</dc:creator>
  <dc:description/>
  <cp:keywords/>
  <dc:language>en-US</dc:language>
  <cp:lastModifiedBy>USER</cp:lastModifiedBy>
  <cp:lastPrinted>2021-09-02T10:01:00Z</cp:lastPrinted>
  <dcterms:modified xsi:type="dcterms:W3CDTF">2021-10-01T07:49:00Z</dcterms:modified>
  <cp:revision>25</cp:revision>
  <dc:subject/>
  <dc:title/>
</cp:coreProperties>
</file>