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9910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9.2021</w:t>
        <w:tab/>
        <w:tab/>
        <w:tab/>
        <w:tab/>
        <w:tab/>
        <w:t>Нетішин</w:t>
        <w:tab/>
        <w:tab/>
        <w:tab/>
        <w:tab/>
        <w:t>№ 199/2021-р</w:t>
      </w:r>
    </w:p>
    <w:p>
      <w:pPr>
        <w:pStyle w:val="TextBody"/>
        <w:spacing w:before="0" w:after="0"/>
        <w:ind w:right="6218" w:hanging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TextBody"/>
        <w:spacing w:before="0" w:after="0"/>
        <w:ind w:right="5952" w:hanging="0"/>
        <w:jc w:val="both"/>
        <w:rPr/>
      </w:pPr>
      <w:r>
        <w:rPr>
          <w:color w:val="000000"/>
          <w:sz w:val="28"/>
          <w:szCs w:val="28"/>
        </w:rPr>
        <w:t>Про започаткування проєкту «Книга рекордів Нетішина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з метою популяризації м. Нетішин та Нетішинської міської територіальної громади, стимулювання розвитку талантів та підтримки ініціативи мешканців міста, органів влади, громадських організацій, установ та підприєм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початкувати проєкт «Книга рекордів Нетіш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важати рекордом Нетішина найвище досягнення в сфері людської діяльності мешканців Нетішинської міської територіальної громади¸ спрямоване на створення позитивного іміджу м. Неті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Створити комісію з питань розгляду пропозицій мешканців Нетішинської міської територіальної громади, органів влади, громадських організацій, установ та підприємств щодо встановлення рекордних досягнень (далі – комісія),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До Книги рекордів Нетішина внести раніше зафіксовані Національним і Міжнародними рейтингами рекордні досягнення та нові, відповідно до ініціативи громадськості міста, органів влади, громадських організацій, установ та підприємств згідно з рішенням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Уповноважити комунальний заклад «Публічна центральна бібліотека Нетішинської міської територіальної громади» формувати Книгу рекордів Нетіш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Відділу з організаційних питань апарату виконавчого комітету міської ради розробити положення «Про встановлення рекордів Нетіши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Контроль за виконанням цього розпорядження покласти на заступника міського голови Василя Мись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2.09.2021 № 199/2021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з питань розгляду пропозицій мешканців Нетішинської міської територіальної громади, органів влади, громадських організацій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станов та підприємств щодо встановлення рекордних досягн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rPr/>
            </w:pPr>
            <w:r>
              <w:rPr>
                <w:bCs/>
                <w:sz w:val="28"/>
                <w:szCs w:val="28"/>
              </w:rPr>
              <w:t xml:space="preserve">Костіна Тетя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методист 2 категорії управління культури виконавчого комітету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ПНЗ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дюк Тетя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 Гал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</w:t>
            </w:r>
            <w:r>
              <w:rPr>
                <w:bCs/>
                <w:sz w:val="28"/>
                <w:szCs w:val="28"/>
              </w:rPr>
              <w:t>«Успішна молодь Нетішина»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громадської організації «Нетішинське міське об’єднання воїнів АТО»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901" w:type="dxa"/>
            <w:tcBorders/>
          </w:tcPr>
          <w:p>
            <w:pPr>
              <w:pStyle w:val="Style14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>Омельчук Марі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директор КЗ «Публічна центральна бібліотека Нетішинської міської територіальної громади»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асюк Григорій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чук Світла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USER</cp:lastModifiedBy>
  <cp:lastPrinted>2021-09-02T15:28:00Z</cp:lastPrinted>
  <dcterms:modified xsi:type="dcterms:W3CDTF">2021-10-01T07:50:00Z</dcterms:modified>
  <cp:revision>181</cp:revision>
  <dc:subject/>
  <dc:title>ПРОЕКТ</dc:title>
</cp:coreProperties>
</file>