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14731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09.2021</w:t>
        <w:tab/>
        <w:tab/>
        <w:tab/>
        <w:tab/>
        <w:tab/>
        <w:t>Нетішин</w:t>
        <w:tab/>
        <w:tab/>
        <w:tab/>
        <w:tab/>
        <w:t>№ 203/2021-р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спортсменів, тренерів та фахівців галузі фізичної культури та спорту з нагоди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ь виконавчого комітету Нетішинської міської ради від 01 серпня 2019 року № 351/2019 «Про заохочувальні відзнаки для дітей та молоді міста Нетішина», зі змінами, та від 25 серпня 2021 року                 № 413/2020 «Про відзначення Дня фізичної культури і спорту у Нетішинській міській територіальній громаді», рішення комісії з відзнак дітей та молоді, фахівців галузі освіти, культури та спорту при виконавчому комітеті Нетішинської міської ради від 03 вересня 2021 року та з нагоди Дня фізичної культури і спор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 час проведення спортивних урочистих заходів вручити спортсменам, тренерам та фахівцям галузі фізичної культури та спор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ремію у сфері фізичної культури та спорту «За вагомий внесок у розбудову фізкультурно-спортивного руху у Нетішинській міській територіальній громаді»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амоти виконавчого комітету Нетішинської міської ради та подарунки фахівцям галузі фізичної культури та спорту, активним учасникам фізкультурно-спортивного життя Нетішинської міської територіальної гром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кошторис видатків з нагоди Дня фізичної культури і спорту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виділити кошти згідно з кошторисом за рахунок асигнувань, передбачених у бюджеті Нетішинської міської територіальної громади на виконання цільової соціальної програми розвитку фізичної культури і спорту у Нетішинській міській територіальній гром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озпорядження покласти на заступника міського голови Василя Ми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7.09.2021 № 203/20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сменів, тренерів та фахівців галузі фізичної культури і спорту для вручення премії у сфері фізичної культури та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ий внесок у розбудову фізкультурно-спортивного руху у Нетішинській міській територіальній громаді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674"/>
        <w:gridCol w:w="3121"/>
        <w:gridCol w:w="133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, занятт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ремії, грн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юк Святослав Іго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 (легка атлет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чинська Анастасія Олександр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 (кікбоксин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ський  Андрій В’ячеслав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</w:t>
            </w:r>
          </w:p>
          <w:p>
            <w:pPr>
              <w:pStyle w:val="Normal"/>
              <w:ind w:left="-64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 Світлана Миколаї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вітності та бухгалтерського обліку-головний бухгалтер управління Державної казначейської служби України у місті Нетішині, спортсменка міста з легкої атле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ветеран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зьний Володимир Ярослав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енер-викладач з  футболу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тр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жмарова Марина Васил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ер-викладач з   кікбоксингу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тр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сар Богдан Сергій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ак Сергій Сергій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акова Аліта Сергії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Нетішинської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-особа з інвалідністю (плаванн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рська Галина Олександр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структор-методист  з фізичної культури та спорту СК «Енергетик»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ронова Вікторія Віктор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структор-методист  з фізичної культури та спорту СК «Енергетик»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чук Олександр Миколай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арокривинський НВК, вчитель фізичного вихова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шин </w:t>
            </w:r>
          </w:p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Прокоп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спортивного клубу «ДБК «Макси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янчук Володимир Анатолій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раулу 7 ДПРЧ 3 ДПРЗ ГУ ДСНС України в хмельницькій області, спортсмен міста з гирьового спор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утбольна команда юнаків 2003року народження (тренер - Возьний Володимир Ярославович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КДЮСШ ППО ХАЕ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а спортивна кома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УСЬОГО:     18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</w:t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7.09.2021 № 203/2021-р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галузі фізичної культури та спорту, активних учасників фізкультурно-спортивного життя Нетішинської міської територіальної громади для вручення грамот виконавчого комітету Нетішинської міської ради та подарунків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Андрущенко Олена Миколаївна - інструктор-методист з фізичної культури та спорту СК «Енергетик» ППО ХАЕС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Зощук Юлія Олександрівна - інструктор-методист з фізичної культури і спорту СК «Енергетик» ППО ХАЕС</w:t>
      </w:r>
    </w:p>
    <w:p>
      <w:pPr>
        <w:pStyle w:val="Normal"/>
        <w:ind w:firstLine="36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3. Звонцева Вікторія Вікторівна - співзасновник громадської організації «Актив міста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Колінько Микола Юрійович - голова Нетішинського міського осередку Міжнародної федерації бойового гопака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Левчук Федір Володимирович - керівник гуртків туристсько-краєзнавчого нап-ряму закладу позашкільної освіти «Центр туризму та краєзнавства учнівської молоді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Шевчук Ніна Дмитрівна - інструктор з фізкультури закладу дошкільної освіти № 2 «Казка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 Яремчук Людмила Олександрівна - інструктор з фізкультури закладу дошкільної освіти № 8 «Золотий ключик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Мучак Вікторія Олександрівна - спортсменка зі скелелазіння ГК «Вершина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Соболєв Володимир Олегович - спортсмен зі скелелазіння ГК «Вершина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 Панкевич Вероніка Андріївна - спортсменка з боксу ДБК «Максим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 Шаповал Тарас Петрович - спортсмен з боксу ДБК «Максим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 Каюмова Вікторія Олегівна - спортсменка з легкої атлетики Нетішинської КДЮСШ ППО ХАЕС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 Ковальчук Данило Андрійович - спортсмен з кікбоксингу Нетішинської КДЮСШ ППО ХАЕС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 Федюк Олександр Дмитрович - спортсмен з кікбоксингу Нетішинської КДЮСШ ППО ХАЕС</w:t>
      </w:r>
    </w:p>
    <w:p>
      <w:pPr>
        <w:pStyle w:val="Normal"/>
        <w:ind w:firstLine="36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5. Зон Міла Олександрівна - спортсменка з художньої гімнастики СК «Золота осінь»</w:t>
      </w:r>
    </w:p>
    <w:p>
      <w:pPr>
        <w:pStyle w:val="Normal"/>
        <w:ind w:firstLine="36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6. Шевцова Анна Ігорівна - спортсменка з художньої гімнастики СК «Золота осінь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 Стасюк Роман Миколайович - спортсмен СК «Пульсар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 Карпюк Єва Василівна - спортсменка СК «Пульсар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 Марченко Уляна Володимирівна – спортсменка СК «Пульсар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 Панчук Людмила Сергіївна – керівник гуртків ЗПО клуб «Юний технік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 Мовчанюк Назар Вадимович –вихованець гуртка «Спортивна радіопеленгація» ЗПО клуб «Юний технік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 Бєлаш Жанна Олександрівна - вихованка гуртка «Спортивна радіопеленгація» ЗПО клуб «Юний технік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 Антончик Владислав Віталійович - вихованець гуртка «Спортивна радіопеленгація» ЗПО клуб «Юний технік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4. Муштук Данііл Миколайович - вихованець гуртка «Спортивна радіопеленгація» ЗПО клуб «Юний технік»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Любов ОЦАБРИКА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021 № 203/2021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ів з нагоди Дня фізичної культури і спор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35"/>
        <w:gridCol w:w="2649"/>
      </w:tblGrid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на виплату премії у сфері фізичної культури і спорту «За вагомий внесок у розбудову фізкультурно-спортивного руху у Нетішинській міській територіальній громаді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8 тис. гривен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на придбання подарунків, які вручаються разом з грамотами виконавчого комітету Нетішинської міської ради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 тис. 900 гривен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на придбання грамот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96 гривен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на придбання подарунків для відзначення переможців фізкультурно-спортивних заходів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5 тис. 640 гривен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на придбання квітів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3 тис.130 гривень  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right="-141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 тисяч 966 грив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USER</cp:lastModifiedBy>
  <cp:lastPrinted>2021-09-06T13:30:00Z</cp:lastPrinted>
  <dcterms:modified xsi:type="dcterms:W3CDTF">2021-10-01T08:07:00Z</dcterms:modified>
  <cp:revision>65</cp:revision>
  <dc:subject/>
  <dc:title>УКРАЇНА</dc:title>
</cp:coreProperties>
</file>