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66326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0.09.2021</w:t>
        <w:tab/>
        <w:tab/>
        <w:tab/>
        <w:tab/>
        <w:tab/>
        <w:t>Нетішин</w:t>
        <w:tab/>
        <w:tab/>
        <w:tab/>
        <w:t xml:space="preserve">       № 211/2021-р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7 вересня 2021 року № 203/2021-р «Про відзначення спортсменів, тренерів та фахівців галузі фізичної культури та спорту з нагоди Дня фізичної культури і спор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07 вересня 2021 року                  № 203/2021-р «Про відзначення спортсменів, тренерів та фахівців галузі фізичної культури та спорту з нагоди Дня фізичної культури і спорту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2 до розпорядження доповнити пунктом 25 так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. Ткачук Вікторія Вікторівна – вихованка з легкої атлетики Нетішинської КДЮСШ ППО ХАЕ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USER</cp:lastModifiedBy>
  <cp:lastPrinted>2021-09-09T11:52:00Z</cp:lastPrinted>
  <dcterms:modified xsi:type="dcterms:W3CDTF">2021-10-01T08:35:00Z</dcterms:modified>
  <cp:revision>67</cp:revision>
  <dc:subject/>
  <dc:title>УКРАЇНА</dc:title>
</cp:coreProperties>
</file>