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638778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15.09.2021</w:t>
        <w:tab/>
        <w:tab/>
        <w:tab/>
        <w:tab/>
        <w:tab/>
        <w:t>Нетішин</w:t>
        <w:tab/>
        <w:tab/>
        <w:tab/>
        <w:t xml:space="preserve">       № 217/2021-р</w:t>
      </w:r>
    </w:p>
    <w:p>
      <w:pPr>
        <w:pStyle w:val="TextBody"/>
        <w:spacing w:before="0" w:after="0"/>
        <w:ind w:right="5678" w:hanging="0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TextBody"/>
        <w:spacing w:before="0" w:after="0"/>
        <w:ind w:right="5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right="59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нагородження Почесними грамотами з нагоди Дня рятівника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</w:t>
      </w:r>
      <w:r>
        <w:rPr>
          <w:color w:val="000000"/>
          <w:sz w:val="28"/>
          <w:szCs w:val="28"/>
        </w:rPr>
        <w:t>та з нагоди відзначення Дня рятівника (17 вересня)</w:t>
      </w:r>
      <w:r>
        <w:rPr>
          <w:sz w:val="28"/>
          <w:szCs w:val="28"/>
        </w:rPr>
        <w:t>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Нагородити Почесними грамотами виконавчого комітету міської ради </w:t>
      </w:r>
      <w:r>
        <w:rPr>
          <w:sz w:val="28"/>
          <w:szCs w:val="28"/>
        </w:rPr>
        <w:t>та цінними подарунками</w:t>
      </w:r>
      <w:r>
        <w:rPr>
          <w:color w:val="000000"/>
          <w:sz w:val="28"/>
          <w:szCs w:val="28"/>
        </w:rPr>
        <w:t xml:space="preserve"> співробітників 5 Державного пожежно-рятувального загону та 3 Державного пожежно-рятувального загону ГУ ДСНС України у Хмельницькій області згідно </w:t>
      </w:r>
      <w:r>
        <w:rPr>
          <w:sz w:val="28"/>
          <w:szCs w:val="28"/>
        </w:rPr>
        <w:t>з додатком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2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TextBodyIndent"/>
        <w:spacing w:before="0" w:after="0"/>
        <w:ind w:left="5239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09.2021 № 217/2021-р</w:t>
      </w:r>
    </w:p>
    <w:p>
      <w:pPr>
        <w:pStyle w:val="2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півробітників 5 Державного пожежно-рятувального загону </w:t>
      </w:r>
    </w:p>
    <w:p>
      <w:pPr>
        <w:pStyle w:val="Style13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 3 Державного пожежно-рятувального загону </w:t>
      </w:r>
      <w:r>
        <w:rPr>
          <w:sz w:val="28"/>
          <w:szCs w:val="28"/>
        </w:rPr>
        <w:t xml:space="preserve">ГУ ДСНС України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у Хмельницькій області для відзначення Почесними грамотами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 та цінними подарункам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ояр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икола Микола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20" w:right="-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spacing w:val="-5"/>
                <w:sz w:val="28"/>
                <w:szCs w:val="28"/>
              </w:rPr>
              <w:t>водій караулу 7 державної пожежно-рятувальної частини 3 ДПРЗ ГУ ДСНС України у Хмельницькій області, старший прапорщик служби цивільного захисту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20" w:right="-71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ратковський</w:t>
            </w:r>
          </w:p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Ігор Михайл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20" w:right="-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spacing w:val="-5"/>
                <w:sz w:val="28"/>
                <w:szCs w:val="28"/>
              </w:rPr>
              <w:t>водій караулу 41 державної пожежно-рятувальної частини 3 ДПРЗ ГУ ДСНС України у Хмельницькій області, старшина служби цивільного захисту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20" w:right="-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зьош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Микола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20" w:right="-71" w:hanging="0"/>
              <w:jc w:val="both"/>
              <w:rPr/>
            </w:pPr>
            <w:r>
              <w:rPr>
                <w:sz w:val="28"/>
                <w:szCs w:val="28"/>
              </w:rPr>
              <w:t xml:space="preserve">- диспетчер караулу 8 ДПРЧ </w:t>
            </w:r>
            <w:r>
              <w:rPr>
                <w:color w:val="000000"/>
                <w:sz w:val="28"/>
                <w:szCs w:val="28"/>
              </w:rPr>
              <w:t xml:space="preserve">5 Державного пожежно-рятувального загону ГУ ДСНС України у Хмельницькій області, </w:t>
            </w:r>
            <w:r>
              <w:rPr>
                <w:sz w:val="28"/>
                <w:szCs w:val="28"/>
              </w:rPr>
              <w:t>молодший сержант служби цивільного захисту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20" w:right="-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ушк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ндрій Пет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20" w:right="-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spacing w:val="-5"/>
                <w:sz w:val="28"/>
                <w:szCs w:val="28"/>
              </w:rPr>
              <w:t>начальник відділення – оперативний черговий оперативно-координаційного відділення 3 ДПРЗ ГУ ДСНС України у Хмельницькій області, підполковник служби цивільного захисту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20" w:right="-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ї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лександр Василь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20" w:right="-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spacing w:val="-5"/>
                <w:sz w:val="28"/>
                <w:szCs w:val="28"/>
              </w:rPr>
              <w:t>пожежний – рятувальник караулу 7 державної пожежно-рятувальної частини 3 ДПРЗ ГУ ДСНС України у Хмельницькій області, старший сержант служби цивільного захисту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20" w:right="-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 Леонід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20" w:right="-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ступник начальника частини 8 ДПРЧ </w:t>
            </w:r>
            <w:r>
              <w:rPr>
                <w:color w:val="000000"/>
                <w:sz w:val="28"/>
                <w:szCs w:val="28"/>
              </w:rPr>
              <w:t xml:space="preserve">5 Державного пожежно-рятувального загону ГУ ДСНС України у Хмельницькій області, </w:t>
            </w:r>
            <w:r>
              <w:rPr>
                <w:sz w:val="28"/>
                <w:szCs w:val="28"/>
              </w:rPr>
              <w:t>майор служби цивільного захисту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20" w:right="-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ухарец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олодимир Іван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20" w:right="-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spacing w:val="-5"/>
                <w:sz w:val="28"/>
                <w:szCs w:val="28"/>
              </w:rPr>
              <w:t>командир відділення – водій караулу 41 державної пожежно-рятувальної частини 3 ДПРЗ ГУ ДСНС України у Хмельницькій області, старший прапорщик служби цивільного захисту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20" w:right="-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іт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ксанд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20" w:right="-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караулу 8 ДПРЧ </w:t>
            </w:r>
            <w:r>
              <w:rPr>
                <w:color w:val="000000"/>
                <w:sz w:val="28"/>
                <w:szCs w:val="28"/>
              </w:rPr>
              <w:t xml:space="preserve">5 Державного пожежно-рятувального загону ГУ ДСНС України у Хмельницькій області, </w:t>
            </w:r>
            <w:r>
              <w:rPr>
                <w:sz w:val="28"/>
                <w:szCs w:val="28"/>
              </w:rPr>
              <w:t>капітан служби цивільного захисту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20" w:right="-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елеповс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лександр Іван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20" w:right="-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spacing w:val="-5"/>
                <w:sz w:val="28"/>
                <w:szCs w:val="28"/>
              </w:rPr>
              <w:t>командир відділення караулу 7 державної пожежно-рятувальної частини 3 ДПРЗ ГУ ДСНС України у Хмельницькій області, старший прапорщик служби цивільного захисту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20" w:right="-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к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Леонід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20" w:right="-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водій караулу 8 ДПРЧ </w:t>
            </w:r>
            <w:r>
              <w:rPr>
                <w:color w:val="000000"/>
                <w:sz w:val="28"/>
                <w:szCs w:val="28"/>
              </w:rPr>
              <w:t xml:space="preserve">5 Державного пожежно-рятувального загону ГУ ДСНС України у Хмельницькій області, </w:t>
            </w:r>
            <w:r>
              <w:rPr>
                <w:sz w:val="28"/>
                <w:szCs w:val="28"/>
              </w:rPr>
              <w:t>старшина служби цивільного захисту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20" w:right="-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уд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ндрій В’ячеслав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20" w:right="-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spacing w:val="-5"/>
                <w:sz w:val="28"/>
                <w:szCs w:val="28"/>
              </w:rPr>
              <w:t>командир відділення караулу 41 державної пожежно-рятувальної частини 3 ДПРЗ ГУ ДСНС України у Хмельницькій області, старшина служби цивільного захисту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20" w:right="-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орочинс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Юрій Григо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20" w:right="-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spacing w:val="-5"/>
                <w:sz w:val="28"/>
                <w:szCs w:val="28"/>
              </w:rPr>
              <w:t>механік – водій караулу 41 державної пожежно-рятувальної частини 3 ДПРЗ ГУ ДСНС України у Хмельницькій області, прапорщик служби цивільного захисту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20" w:right="-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Фурманчук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sz w:val="28"/>
                <w:szCs w:val="28"/>
              </w:rPr>
              <w:t>Олександр Юрійович</w:t>
            </w:r>
          </w:p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20" w:right="-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spacing w:val="-5"/>
                <w:sz w:val="28"/>
                <w:szCs w:val="28"/>
              </w:rPr>
              <w:t>провідний фахівець відділення організації пожежно-профілактичної роботи та заходів цивільного захисту   3 ДПРЗ ГУ ДСНС України у Хмельницькій області, майор служби цивільного захисту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20" w:right="-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Хом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лександр Василь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20" w:right="-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spacing w:val="-5"/>
                <w:sz w:val="28"/>
                <w:szCs w:val="28"/>
              </w:rPr>
              <w:t>командир відділення караулу 7 державної пожежно-рятувальної частини 3 ДПРЗ ГУ ДСНС України у Хмельницькій області, старший прапорщик служби цивільного захисту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Любов ОЦАБР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1-09-15T09:54:00Z</cp:lastPrinted>
  <dcterms:modified xsi:type="dcterms:W3CDTF">2021-10-01T08:56:00Z</dcterms:modified>
  <cp:revision>805</cp:revision>
  <dc:subject/>
  <dc:title>ПРОЕКТ</dc:title>
</cp:coreProperties>
</file>