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9834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7.09.2021</w:t>
        <w:tab/>
        <w:tab/>
        <w:tab/>
        <w:tab/>
        <w:tab/>
        <w:t>Нетішин</w:t>
        <w:tab/>
        <w:tab/>
        <w:tab/>
        <w:t xml:space="preserve">       № 219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міста Нетіш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ішення виконавчого комітету міської ради від 25 серпня 2021 року № 414/2021 «Про заходи щодо відзначення Дня міста» зі змінами, за активну громадську діяльність, сумлінну працю, високий професіоналізм та з нагоди Дня міста Нетішин (18 вересн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та організацій Нетішинської міської територіальної громади згідно з додатком 1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ами виконавчого комітету міської ради та цінними подарунками активних мешканців Нетішинської міської територіальної громади згідно з додатком 2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7.09.2021 № 219/2021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підприємств, установ та організацій Нетішинської міської територіальної громади для відзначення Почесними грамотами </w:t>
      </w:r>
    </w:p>
    <w:p>
      <w:pPr>
        <w:pStyle w:val="Style13"/>
        <w:rPr/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ін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ле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міни атомної електростанції 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аб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начальник електротехнічної дільниці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ператор-експедитор взводу інженерно-технічного забезпечення та зв’язку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,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ов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остя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викладач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столяр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фізичного захисту 2 категорії служби фізичного захисту ВП «Хмельницька АЕС»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шиніст екскаватора 6 розряду транспорт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борант хімічного аналізу 5 групи відділу охорони навколишнього середовищ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євський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навантажувача 5 розряду КП НМР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бригадир швейного цеху ТМ «Моя планет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командира частини по роботі з особовим складом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, підполковн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головний інженер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Расіф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сектору прийому громадян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чин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з виховної роботи Старокривинського НВК «Дошкільний навчальний заклад – школа І-ІІІ ступені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чинський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лад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- командир відділення – водій караулу 7 ДПРЧ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- старший водій 7 ДПРЧ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а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1D1B11"/>
                <w:sz w:val="28"/>
                <w:szCs w:val="28"/>
              </w:rPr>
              <w:t>керівник н</w:t>
            </w:r>
            <w:r>
              <w:rPr>
                <w:sz w:val="28"/>
                <w:szCs w:val="28"/>
              </w:rPr>
              <w:t>ародного аматорського ансамблю пісні «Горлиця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і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- діловод матеріально-технічної частин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, головн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омадський активіст, депутат Нетішинської міської ради ⅤІІІ склика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ін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охоронник 2 розряду загону відомчої воєнізованої охорони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вихованець гуртка «Спортивна радіопеленгація» закладу позашкільної освіти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едю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інструктор з фізкультури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ий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вихованець гуртка «Спортивна радіопеленгація» закладу позашкільної освіти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щ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з виховної роботи Нетішинської загальноосвітньої школи І-ІІІ ступенів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Рости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з виховної роботи Нетішинського НВК «Загальноосвітня школа                     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івськ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виховної роботи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щ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майстер виробничого навчання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чик</w:t>
            </w:r>
          </w:p>
          <w:p>
            <w:pPr>
              <w:pStyle w:val="Normal"/>
              <w:ind w:left="-56" w:right="-9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дорожній робітник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мейстр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майстер виробничого навчання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енко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електроосвітлювач КЗ «Палац культури міста Нетіш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загону з реагування на надзвичайні ситуації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підполковн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історії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2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іна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2" w:right="-85" w:hanging="0"/>
              <w:jc w:val="both"/>
              <w:rPr/>
            </w:pPr>
            <w:r>
              <w:rPr>
                <w:sz w:val="28"/>
                <w:szCs w:val="28"/>
              </w:rPr>
              <w:t>- вчитель з трудового навчання Нетішинського центру комплексної реабілітації для осіб з інвалідністю «Мрі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7.09.2021 № 219/2021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ктивних мешканців Нетішинської міської територіальної гром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дяк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зун Ольга Володими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 Людмила Олександ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юк Людмила Сергії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лінська Наталія Федо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ич Марина Тихонівн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юк Катерина Григо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Віра Сергії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Любов Володими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чук Лариса Петр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йник Антоніна Миколаї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а Тетяна Васил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щук Любов Василівн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Ярослава Олексії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юдмила Васил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сяк Ганна Олексії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т Ніна Ананіївн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имчук Марія Івані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химчук Володимир Василь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17T09:00:00Z</cp:lastPrinted>
  <dcterms:modified xsi:type="dcterms:W3CDTF">2021-10-01T09:54:00Z</dcterms:modified>
  <cp:revision>1092</cp:revision>
  <dc:subject/>
  <dc:title>ПРОЕКТ</dc:title>
</cp:coreProperties>
</file>