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9776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09.2021</w:t>
        <w:tab/>
        <w:tab/>
        <w:tab/>
        <w:tab/>
        <w:tab/>
        <w:t>Нетішин</w:t>
        <w:tab/>
        <w:tab/>
        <w:tab/>
        <w:t xml:space="preserve">       № 223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перевірки факту неналежного утримання домашніх тварин та порушення санітарних норм утримання багатоквартирного будинку мешканцями квартири № ..., що на ..., у місті Нетіш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статті 32-1 Закону України «Про захист тварин від жорстокого поводження», з метою розгляду звернення голови правління ОСББ «Незалежності 9 Нетішин», зареєстрованого у виконавчому комітеті Нетішинської міської ради 03 вересня 2021 року за                                               № 33/3431-01-13/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орити комісію з перевірки факту неналежного утримання домашніх тварин та порушення санітарних норм утримання багатоквартирного будинку мешканцями квартири № ..., що на ..., у місті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місії забезпечити проведення перевірки факту неналежного утримання домашніх тварин та порушення санітарних норм утримання багатоквартирного будинку мешканцями квартири № ..., що на ..., у місті Нетіш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09.2021 № 223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еревірки факту неналежного утримання домашніх твар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порушення санітарних норм утримання багатоквартирного будинку мешканцями квартири № 5, що на проспекті Незалежності, 9, у місті Неті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18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аталі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еціаліст 2 категорії відділу благоустрою та житлово-комунального господарств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к Олег 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Незалежності 9 Нетішин»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вський Петро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ектору взаємодії з громадами відділу поліції Шепетівського районного управління поліції ГУНП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Володимир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Славутського управління ГО ДПСС в Хмельницькій області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Admin</dc:creator>
  <dc:description/>
  <cp:keywords/>
  <dc:language>en-US</dc:language>
  <cp:lastModifiedBy>USER</cp:lastModifiedBy>
  <cp:lastPrinted>2021-09-17T11:28:00Z</cp:lastPrinted>
  <dcterms:modified xsi:type="dcterms:W3CDTF">2021-10-01T11:46:00Z</dcterms:modified>
  <cp:revision>14</cp:revision>
  <dc:subject/>
  <dc:title>УКРАЇНА</dc:title>
</cp:coreProperties>
</file>