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4567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1.09.2021</w:t>
        <w:tab/>
        <w:tab/>
        <w:tab/>
        <w:tab/>
        <w:tab/>
        <w:t>Нетішин</w:t>
        <w:tab/>
        <w:tab/>
        <w:tab/>
        <w:t xml:space="preserve">       № 224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вулиць та дворових проїздів у с. Старий Кривин Шепетівського району Хмельницької області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з метою розгляду службової записки старости Старокривинського старостинського округу Світлани Ясенчук від      20 серпня 2021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вулиць та дворових проїздів у с. Старий Кривин Шепетівського району Хмельницької області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місії до 01 жовтня 2021 року забезпечити проведення обстеження вулиць у с. Старий Кривин Шепетівського району Хмельницької області на предмет доступності проїзду спеціальної техні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09.2021 № 224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вулиць та дворових проїздів у 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с. Старий Кривин Шепетівського району Хмельниц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628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лагоустрою та житлово-комунального господарств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ська Оле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інженер 1 категорії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ук Артур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заступник начальника частини 8 ДПРЧ </w:t>
            </w:r>
            <w:r>
              <w:rPr>
                <w:color w:val="000000"/>
                <w:sz w:val="28"/>
                <w:szCs w:val="28"/>
              </w:rPr>
              <w:t>5 Державного пожежно-рятувального загону ГУ ДСНС України у Хмельницькій області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Наталі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2 категорії відділу благоустрою та житлово-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ик Сергій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іцейський офіцер громади сектору взаємодії з громадами відділу поліції Шепетівського районного управління поліції ГУНП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тароста Старокривинського старостинського округу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2:00Z</dcterms:created>
  <dc:creator>Admin</dc:creator>
  <dc:description/>
  <cp:keywords/>
  <dc:language>en-US</dc:language>
  <cp:lastModifiedBy>USER</cp:lastModifiedBy>
  <cp:lastPrinted>2021-09-16T15:45:00Z</cp:lastPrinted>
  <dcterms:modified xsi:type="dcterms:W3CDTF">2021-10-01T09:59:00Z</dcterms:modified>
  <cp:revision>9</cp:revision>
  <dc:subject/>
  <dc:title>УКРАЇНА</dc:title>
</cp:coreProperties>
</file>