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5412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2.09.2021</w:t>
        <w:tab/>
        <w:tab/>
        <w:tab/>
        <w:tab/>
        <w:tab/>
        <w:t>Нетішин</w:t>
        <w:tab/>
        <w:tab/>
        <w:tab/>
        <w:tab/>
        <w:t>№ 225/2021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будівель та споруд міського пля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ів 19, 20 частини 4 статті 42 Закону України «Про місцеве самоврядування в Україні» та з метою розгляду листа комунального підприємства Нетішинської міської ради «Комфорт», зареєстрованого у виконавчому комітеті Нетішинської міської ради 14 вересня 2021 року                    за № 24/3577-01-11/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комісію з обстеження будівель та споруд міського пляжу, які розташовані в районі вулиці Варшавська у м. Нетішин Шепетівського району Хмельницької області (далі – комісі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Затвердити склад комісії з обстеження будівель та споруд міського пляжу,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ісії здійснити обстеження будівель та споруд міського пляжу та скласти акт обсте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22.09.2021 № 225/2021-р</w:t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будівель та споруд міського пляжу, які розташовані в районі вулиці Варшавська у м. Нетішин Шепетівського району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к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 Серг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ак Ната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34" w:hanging="0"/>
              <w:jc w:val="both"/>
              <w:rPr/>
            </w:pPr>
            <w:r>
              <w:rPr>
                <w:sz w:val="28"/>
                <w:szCs w:val="28"/>
              </w:rPr>
              <w:t>-перший заступник міського голови, голова комісії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Фонду комунального майна міста Нетішина, заступник голови комісії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28"/>
                <w:szCs w:val="28"/>
              </w:rPr>
              <w:t>-спеціаліст 1 категорії Фонду комунального майна міста Нетішина, секретар комісії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омунального підприємства Нетішинської міської ради «Комфорт»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ідувач сектору планування та забудови території відділу містобудування та архітектури 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нюк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вний бухгалтер комунального підприємства Нетішинської міської ради «Комфорт»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0:00Z</dcterms:created>
  <dc:creator>User</dc:creator>
  <dc:description/>
  <cp:keywords/>
  <dc:language>en-US</dc:language>
  <cp:lastModifiedBy>USER</cp:lastModifiedBy>
  <cp:lastPrinted>2021-09-22T09:52:00Z</cp:lastPrinted>
  <dcterms:modified xsi:type="dcterms:W3CDTF">2021-10-01T10:01:00Z</dcterms:modified>
  <cp:revision>5</cp:revision>
  <dc:subject/>
  <dc:title/>
</cp:coreProperties>
</file>