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138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9.2021</w:t>
        <w:tab/>
        <w:tab/>
        <w:tab/>
        <w:tab/>
        <w:tab/>
        <w:t>Нетішин</w:t>
        <w:tab/>
        <w:tab/>
        <w:tab/>
        <w:t xml:space="preserve">       № 229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40-річного ювілею </w:t>
      </w:r>
      <w:r>
        <w:rPr>
          <w:sz w:val="28"/>
          <w:szCs w:val="28"/>
        </w:rPr>
        <w:t>Нетішинської загальноосвітньої школи І-ІІІ ступенів № 1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багаторічну сумлінну працю, професійну майстерність та з нагоди відзначення 40-річного ювілею Нетішинської загальноосвітньої школи І-ІІІ ступенів № 1 (24 верес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Нетішинської загальноосвітньої школи              І-ІІІ ступенів №1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Подякою виконавчого комітету міської ради та цінним подарунком колектив Нетішинської загальноосвітньої школи І-ІІІ ступенів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авчого комітету міської ради                        (Н. Захожій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21 № 229/2021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>Нетішинської загальноосвітньої школи І-ІІІ ступенів № 1 для відзначення Почесними грамотами виконавчого комітету міської ради та цінними подарунками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5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читель інформатики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з навчально-виховної роботи Нетішинської загальноосвітньої школи І-ІІІ ступенів № 1 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двірник Нетішинської загальноосвітньої школи          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трудового навчання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истент вчителя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і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читель української мови та літератури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математики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хар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и І-ІІІ ступенів № 1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фізики та астрономії Нетішинської загальноосвітньої школи І-ІІІ ступенів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5:00Z</dcterms:created>
  <dc:creator>Orgvidil</dc:creator>
  <dc:description/>
  <cp:keywords/>
  <dc:language>en-US</dc:language>
  <cp:lastModifiedBy>USER</cp:lastModifiedBy>
  <cp:lastPrinted>2021-09-24T09:48:00Z</cp:lastPrinted>
  <dcterms:modified xsi:type="dcterms:W3CDTF">2021-10-01T10:07:00Z</dcterms:modified>
  <cp:revision>7</cp:revision>
  <dc:subject/>
  <dc:title>ПРОЕКТ</dc:title>
</cp:coreProperties>
</file>