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0529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09.2021</w:t>
        <w:tab/>
        <w:tab/>
        <w:tab/>
        <w:tab/>
        <w:tab/>
        <w:t>Нетішин</w:t>
        <w:tab/>
        <w:tab/>
        <w:tab/>
        <w:tab/>
        <w:t>№ 231/2021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</w:t>
      </w:r>
      <w:r>
        <w:rPr>
          <w:color w:val="000000"/>
          <w:sz w:val="28"/>
          <w:szCs w:val="28"/>
        </w:rPr>
        <w:t xml:space="preserve"> 20-річного ювілею </w:t>
      </w:r>
      <w:r>
        <w:rPr>
          <w:sz w:val="28"/>
          <w:szCs w:val="28"/>
        </w:rPr>
        <w:t>Нетішинського міського краєзнавчого музею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відзначення 20-річного ювілею Нетішинського міського краєзнавчого музею (27 вересня)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наукового співробітника Нетішинського міського краєзнавчого музею Вихованця Василя Йосиповича та старшого наукового співробітника Нетішинського міського краєзнавчого музею Тунцеву Зою Петр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значити Подяками виконавчого комітету міської ради та цінними подарунками засновників Нетішинського міського краєзнавчого музею Гладуняка Івана Васильовича, Панасюка Миколу Васильовича, Сидора Василя Богдановича та Фурманчук Галину Йосип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виконавчого комітету міської ради                        (Н. Захожій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27T15:14:00Z</cp:lastPrinted>
  <dcterms:modified xsi:type="dcterms:W3CDTF">2021-10-01T10:17:00Z</dcterms:modified>
  <cp:revision>350</cp:revision>
  <dc:subject/>
  <dc:title>ПРОЕКТ</dc:title>
</cp:coreProperties>
</file>