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3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466925" r:id="rId2"/>
        </w:objec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  <w:lang w:val="uk-UA"/>
        </w:rPr>
      </w:pPr>
      <w:r>
        <w:rPr>
          <w:b/>
          <w:smallCap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28.09.2021</w:t>
        <w:tab/>
        <w:tab/>
        <w:tab/>
        <w:tab/>
        <w:tab/>
        <w:t>Нетішин</w:t>
        <w:tab/>
        <w:tab/>
        <w:tab/>
        <w:tab/>
        <w:t>№ 232/2021-р</w:t>
      </w:r>
    </w:p>
    <w:p>
      <w:pPr>
        <w:pStyle w:val="TextBody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3684" w:hanging="0"/>
        <w:rPr>
          <w:sz w:val="28"/>
          <w:szCs w:val="28"/>
        </w:rPr>
      </w:pPr>
      <w:r>
        <w:rPr>
          <w:sz w:val="28"/>
          <w:szCs w:val="28"/>
        </w:rPr>
        <w:t>Про комісію з підтвердження фактів будівництва на земельній ділянці з кадастровим номером 6823987300:01:005:0045 у с. Старий Кривин Шепетівського району Хмельницької області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Відповідно до підпунктів 19, 20 частини 4 статті 42 Закону України «Про місцеве самоврядування в Україні», з метою розгляду службової записки старости Старокривинського старостинського округу Світлани Ясенчук                  від 22 вересня 2021 року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. Утворити комісію з підтвердження фактів будівництва на земельній ділянці з кадастровим номером 6823987300:01:005:0045 у с. Старий Кривин Шепетівського району Хмельницької області (далі – комісія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3. Комісії до 01 жовтня 2021 року надати висновок міському голові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цього розпорядження покласти на першого заступника міського голови Олену Хоменко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  <w:lang w:val="uk-UA"/>
        </w:rPr>
        <w:t>28.09.2021 № 232/2021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підтвердження фактів будівництва на земельній ділянці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з кадастровим номером 6823987300:01:005:0045 у с. Старий Кривин Шепетівського району Хмельницької області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6406"/>
      </w:tblGrid>
      <w:tr>
        <w:trPr/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 Олена</w:t>
            </w:r>
          </w:p>
        </w:tc>
        <w:tc>
          <w:tcPr>
            <w:tcW w:w="64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ерший заступник міського голови, голова комісії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ук Вікторія</w:t>
            </w:r>
          </w:p>
        </w:tc>
        <w:tc>
          <w:tcPr>
            <w:tcW w:w="64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головний спеціаліст відділу державно-будівельного контролю виконавчого комітету Нетішинської міської ради, секретар комісії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щук Інна</w:t>
            </w:r>
          </w:p>
        </w:tc>
        <w:tc>
          <w:tcPr>
            <w:tcW w:w="64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відувач сектору містобудівного кадастру відділу містобудування та архітектури виконавчого комітету Нетішинської міської ради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ян Оксана</w:t>
            </w:r>
          </w:p>
        </w:tc>
        <w:tc>
          <w:tcPr>
            <w:tcW w:w="64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відділу державно-будівельного контролю виконавчого комітету Нетішинської міської ради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ка Ганна</w:t>
            </w:r>
          </w:p>
        </w:tc>
        <w:tc>
          <w:tcPr>
            <w:tcW w:w="64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енчук Світлана</w:t>
            </w:r>
          </w:p>
        </w:tc>
        <w:tc>
          <w:tcPr>
            <w:tcW w:w="64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староста Старокривинського старостинського округу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  <w:tab/>
        <w:tab/>
        <w:tab/>
        <w:tab/>
        <w:tab/>
        <w:tab/>
        <w:t>Любов ОЦАБР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09:00Z</dcterms:created>
  <dc:creator>User</dc:creator>
  <dc:description/>
  <cp:keywords/>
  <dc:language>en-US</dc:language>
  <cp:lastModifiedBy>USER</cp:lastModifiedBy>
  <cp:lastPrinted>2021-09-27T15:57:00Z</cp:lastPrinted>
  <dcterms:modified xsi:type="dcterms:W3CDTF">2021-10-01T10:18:00Z</dcterms:modified>
  <cp:revision>6</cp:revision>
  <dc:subject/>
  <dc:title/>
</cp:coreProperties>
</file>