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120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9.2021</w:t>
        <w:tab/>
        <w:tab/>
        <w:tab/>
        <w:tab/>
        <w:tab/>
        <w:t>Нетішин</w:t>
        <w:tab/>
        <w:tab/>
        <w:tab/>
        <w:t xml:space="preserve">       № 233/2021-р</w:t>
      </w:r>
    </w:p>
    <w:p>
      <w:pPr>
        <w:pStyle w:val="Normal"/>
        <w:ind w:right="5004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сінньої акції «За чисте довкілля» на території Нетішинської міської територіальної громади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листа Департаменту розвитку громад, будівництва та житлово-комунального господарства Хмельницької обласної державної адміністрації від 20 вересня 2021 року № 98/38-22-5859/2021 та з метою проведення щорічної всеукраїнської осінньої акції на території Нетішинської міської територіальної гром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на території Нетішинської міської територіальної громади (далі – Нетішинська міська ТГ) з 01 жовтня по 31 жовтня 2021 року всеукраїнську осінню акцію «За чисте довкілля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 Зобов’язати КП НМР «ЖКО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1. привести у належний санітарний стан прибудинкові територ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 провести ліквідацію несанкціонованих сміттєзвалищ на прибудинкових територіях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3. привести у належний стан полігон твердих побутових відходів та прилеглу до нього територію відповідно до санітарних норм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4. провести роботи щодо підготовки житлового фонду до осінньо-зимового періоду 2021/2022 року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 Зобов’язати КП НМР «Комфорт»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1. привести у належний стан міський парк культури та відпочинку, який розташований у м. Нетішин, у районі між р. Горинь та вулицями Шевченка та Михайлов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2. провести очищення від сміття території міського пляжу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 Зобов’язати КП НМР «Благоустрій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1. провести санітарне прибирання та поліпшення стану територій благоустрою Нетішинської міської ТГ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2. забезпечити прибирання вулично-дорожньої мережі громади, автобусних зупинок, очищення систем зливової каналіза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3. провести роботи з упорядкування кладовищ, братських могил, місць почесних поховань та меморіальних комплексів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забезпечити вивезення сміття при проведенні прибирання території Нетішинської ТГ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ідприємствам КП НМР «ЖКО», КП НМР «Благоустрій»,                     КП НМР «Комфорт» забезпечити проведення осінньої акції «За чисте довкілля» та інформувати виконавчий комітет Нетішинської міської ради про проведені заходи з благоустрою до 03 листопада 2021 року за формою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6. Це розпорядження оприлюднити на офіційному сайті Нетішинської міської рад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</w:t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ind w:left="6358" w:hanging="0"/>
        <w:rPr/>
      </w:pPr>
      <w:r>
        <w:rPr>
          <w:bCs/>
          <w:sz w:val="28"/>
          <w:szCs w:val="28"/>
        </w:rPr>
        <w:t>30.09.2021 № 233/20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результати проведення щорічної всеукраїнської ак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 чисте довкілля» за 2021 рі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ном на __ листопада 2021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іністративно-територіальна одиниц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00"/>
        <w:gridCol w:w="1245"/>
        <w:gridCol w:w="1078"/>
        <w:gridCol w:w="1204"/>
        <w:gridCol w:w="994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сього</w:t>
            </w:r>
            <w:r>
              <w:rPr/>
              <w:t xml:space="preserve"> в населених пунктах регіон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8"/>
              <w:jc w:val="center"/>
              <w:rPr/>
            </w:pPr>
            <w:r>
              <w:rPr/>
              <w:t>Прибрані (приведені в належний санітарний та естетич-ний ст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ідре-монто-вано (ви-садже-но), од.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их пунктів у регіоні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мі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Ліквідовано несанкціонованих сміттєзвалищ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межах смуг вулиць та доріг населених пунктів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ибудинкових територіях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на пустирях в межах населених пункт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зібраних побутових відходів на несанкціонованих сміттєзвалищ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Підтримка технічного та санітарного стан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будинкових територ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тячих майданчи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подарськ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- місць вигулу домашніх тварин (соба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2"/>
                <w:szCs w:val="22"/>
              </w:rPr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елені насадження загального корист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дер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ущі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шт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газон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вітник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Утримання місць для похованн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кладовищ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/га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братських могил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меморіальних комплекс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>- місць почесних поховань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та впорядкування вулиць та доріг населених пунктів, зокрем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дорі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тротуа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 xml:space="preserve">- велосипедних доріжок  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зупинок міського транспорту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чено коштів на благоустрій всього , у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 xml:space="preserve">- бюджетних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6"/>
                <w:szCs w:val="26"/>
              </w:rPr>
              <w:t>- позабюджетних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очищених від сміття берегів водой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лученої до участі у толоках громадськості, в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 ч. учнівської молоді,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ської молоді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z w:val="26"/>
                <w:szCs w:val="26"/>
              </w:rPr>
              <w:t xml:space="preserve">Відзначено громадян - найбільш активних учасників всеукраїнської акції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_____________________________</w:t>
      </w:r>
    </w:p>
    <w:p>
      <w:pPr>
        <w:pStyle w:val="Normal"/>
        <w:rPr/>
      </w:pPr>
      <w:r>
        <w:rPr/>
        <w:t>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8:00Z</dcterms:created>
  <dc:creator>User</dc:creator>
  <dc:description/>
  <cp:keywords/>
  <dc:language>en-US</dc:language>
  <cp:lastModifiedBy>USER</cp:lastModifiedBy>
  <cp:lastPrinted>2021-09-30T13:31:00Z</cp:lastPrinted>
  <dcterms:modified xsi:type="dcterms:W3CDTF">2021-10-01T10:23:00Z</dcterms:modified>
  <cp:revision>6</cp:revision>
  <dc:subject/>
  <dc:title>УКРАЇНА</dc:title>
</cp:coreProperties>
</file>