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1223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0.09.2021</w:t>
        <w:tab/>
        <w:tab/>
        <w:tab/>
        <w:tab/>
        <w:tab/>
        <w:t>Нетішин</w:t>
        <w:tab/>
        <w:tab/>
        <w:tab/>
        <w:t xml:space="preserve">       № 234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нагородження з нагоди</w:t>
      </w:r>
      <w:r>
        <w:rPr>
          <w:color w:val="000000"/>
          <w:sz w:val="28"/>
          <w:szCs w:val="28"/>
        </w:rPr>
        <w:t xml:space="preserve"> 45-річного ювілею </w:t>
      </w:r>
      <w:r>
        <w:rPr>
          <w:sz w:val="28"/>
          <w:szCs w:val="28"/>
        </w:rPr>
        <w:t>народного аматорського хору ветеранів війни та праці «Журавка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відзначення </w:t>
      </w:r>
      <w:r>
        <w:rPr>
          <w:color w:val="000000"/>
          <w:sz w:val="28"/>
          <w:szCs w:val="28"/>
        </w:rPr>
        <w:t xml:space="preserve">45-річного ювілею </w:t>
      </w:r>
      <w:r>
        <w:rPr>
          <w:sz w:val="28"/>
          <w:szCs w:val="28"/>
        </w:rPr>
        <w:t>народного аматорського хору ветеранів війни та праці «Журавка» (30 вересня)</w:t>
      </w:r>
      <w:r>
        <w:rPr>
          <w:color w:val="000000"/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учасників народного аматорського хору ветеранів війни та праці «Журавка»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народного аматорського хору ветеранів війни та праці «Жура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30.09.2021 № 234/2021-р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ників народного аматорського хор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теранів війни та праці «Журавка»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481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га</w:t>
            </w:r>
          </w:p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’ячеслав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керівник народного аматорського хору ветеранів війни та праці «Журавка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єва</w:t>
            </w:r>
          </w:p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Тимоф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учасник народного аматорського хору ветеранів війни та праці «Журавка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Тихон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учасник народного аматорського хору ветеранів війни та праці «Журавка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на</w:t>
            </w:r>
          </w:p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 Васил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учасник народного аматорського хору ветеранів війни та праці «Журавка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ов</w:t>
            </w:r>
          </w:p>
          <w:p>
            <w:pPr>
              <w:pStyle w:val="Normal"/>
              <w:ind w:left="-7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концертмейстер народного аматорського хору ветеранів війни та праці «Журав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29T09:15:00Z</cp:lastPrinted>
  <dcterms:modified xsi:type="dcterms:W3CDTF">2021-10-01T10:24:00Z</dcterms:modified>
  <cp:revision>571</cp:revision>
  <dc:subject/>
  <dc:title>ПРОЕКТ</dc:title>
</cp:coreProperties>
</file>