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46198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0.09.2021</w:t>
        <w:tab/>
        <w:tab/>
        <w:tab/>
        <w:tab/>
        <w:tab/>
        <w:t>Нетішин</w:t>
        <w:tab/>
        <w:tab/>
        <w:tab/>
        <w:t xml:space="preserve">       № 237/2021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ідзначення Подякою з нагоди 30-річного ювілею                  ПП «Нетішинський вісник»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з нагоди відзначення 30-річного ювілею ПП «Нетішинський вісник» (30 вересня)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ідзначити Подякою виконавчого комітету міської ради та цінним подарунком колектив ПП «Нетішинський віс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4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виконавчого комітету міської ради                       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09-29T10:05:00Z</cp:lastPrinted>
  <dcterms:modified xsi:type="dcterms:W3CDTF">2021-10-01T10:27:00Z</dcterms:modified>
  <cp:revision>346</cp:revision>
  <dc:subject/>
  <dc:title>ПРОЕКТ</dc:title>
</cp:coreProperties>
</file>