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33194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4.10.2021</w:t>
        <w:tab/>
        <w:tab/>
        <w:tab/>
        <w:tab/>
        <w:tab/>
        <w:t>Нетішин</w:t>
        <w:tab/>
        <w:tab/>
        <w:tab/>
        <w:t xml:space="preserve">        № 238/2021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використання автомобілів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</w:t>
      </w:r>
      <w:r>
        <w:rPr>
          <w:bCs/>
          <w:color w:val="000000"/>
          <w:sz w:val="28"/>
          <w:szCs w:val="28"/>
        </w:rPr>
        <w:t xml:space="preserve"> постанови Кабінету Міністрів України від                    04 червня 2003 року № 848 «Про впорядкування використання легкових автомобілів бюджетними установами та організаціями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аказу Міністерства транспорту України від 10 лютого 1998 року № 43 «Про затвердження Норм витрат палива і мастильних матеріалів на автомобільному транспорті», наказу Міністерства інфраструктури України від 24 січня 2012 року № 36 «Про затвердження змін до Норм витрат палива і мастильних матеріалів на автомобільному транспорті» забезпечення раціонального використання службового транспорту», висновків лабораторії дослідження використання палив та екології ДП «Державтотрансндіпроект» від 05 серпня 2014 року            № 1/20419,</w:t>
      </w:r>
      <w:r>
        <w:rPr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 xml:space="preserve"> метою своєчасного та оперативного виконання завдань, здійснення повноважень посадовими особами виконавчого комітету міської ради, забезпечення належного порядку у використанні легкових автомобілів виконавчого комітету Нетішинської міської рад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порядок використання легкових автомобілів, що перебувають на балансі виконавчого комітету Нетішинської міської ради згідно з додатком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акріпити службові автомобілі, що перебувають на балансі виконавчого комітету міської ради, а саме: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1. </w:t>
      </w:r>
      <w:r>
        <w:rPr>
          <w:spacing w:val="-2"/>
          <w:sz w:val="28"/>
          <w:szCs w:val="28"/>
        </w:rPr>
        <w:t>легковий автомобіль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IA MAGENTIS</w:t>
      </w:r>
      <w:r>
        <w:rPr>
          <w:spacing w:val="-6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ержавний номер</w:t>
      </w:r>
      <w:r>
        <w:rPr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ВХ 64-00 ВА</w:t>
      </w:r>
      <w:r>
        <w:rPr>
          <w:spacing w:val="-6"/>
          <w:sz w:val="28"/>
          <w:szCs w:val="28"/>
        </w:rPr>
        <w:t xml:space="preserve"> з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іським головою Олександром Супрунюко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екретарем міської ради Іваном Романюком (з правом керування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одій Іван Ковальчу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легковий автомобіль 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>, державний номер ВХ 63-41 АТ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керуючим справами Любов’ю </w:t>
      </w:r>
      <w:r>
        <w:rPr>
          <w:sz w:val="28"/>
          <w:szCs w:val="28"/>
          <w:lang w:val="ru-RU"/>
        </w:rPr>
        <w:t>Оцабрико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шим заступником міського голови Оленою </w:t>
      </w:r>
      <w:r>
        <w:rPr>
          <w:sz w:val="28"/>
          <w:szCs w:val="28"/>
          <w:lang w:val="ru-RU"/>
        </w:rPr>
        <w:t>Хоменк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 заступником міського голови Василем </w:t>
      </w:r>
      <w:r>
        <w:rPr>
          <w:sz w:val="28"/>
          <w:szCs w:val="28"/>
          <w:lang w:val="ru-RU"/>
        </w:rPr>
        <w:t>Миськом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заступником міського голови Оксаною Латишевою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 секретарем міської ради Іваном </w:t>
      </w:r>
      <w:r>
        <w:rPr>
          <w:sz w:val="28"/>
          <w:szCs w:val="28"/>
          <w:lang w:val="ru-RU"/>
        </w:rPr>
        <w:t>Романюком</w:t>
      </w:r>
      <w:r>
        <w:rPr>
          <w:sz w:val="28"/>
          <w:szCs w:val="28"/>
        </w:rPr>
        <w:t xml:space="preserve"> (з правом керування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- спеціалі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ії з питань територіальної оборони відділу з питань   цивільного захисту Петром Скибою (з правом керування)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дій Іван Ковальчу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>легковий автомобіль</w:t>
      </w:r>
      <w:r>
        <w:rPr>
          <w:spacing w:val="-6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Volkswagen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0"/>
          <w:sz w:val="28"/>
          <w:szCs w:val="28"/>
          <w:lang w:val="en-US"/>
        </w:rPr>
        <w:t>Passat</w:t>
      </w:r>
      <w:r>
        <w:rPr>
          <w:spacing w:val="-6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ержавний номер</w:t>
      </w:r>
      <w:r>
        <w:rPr>
          <w:spacing w:val="-6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ВХ 77-37 АР </w:t>
      </w:r>
      <w:r>
        <w:rPr>
          <w:spacing w:val="-6"/>
          <w:sz w:val="28"/>
          <w:szCs w:val="28"/>
        </w:rPr>
        <w:t>з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водій Іван Ковальчук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 Визначити, що особи за якими закріплено автомобіль мають право визначати необхідність здійснення службових поїздок посадовими особами та службовцями виконавчого комітету міської рад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 Встановити базову лінійну норму витрат палива для службових легкових автомобілів виконавчого комітету міської ради, зокрем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1. </w:t>
      </w:r>
      <w:r>
        <w:rPr>
          <w:sz w:val="28"/>
          <w:szCs w:val="28"/>
          <w:lang w:val="en-US"/>
        </w:rPr>
        <w:t>Hyunda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tz</w:t>
      </w:r>
      <w:r>
        <w:rPr>
          <w:sz w:val="28"/>
          <w:szCs w:val="28"/>
        </w:rPr>
        <w:t xml:space="preserve"> </w:t>
        <w:tab/>
        <w:tab/>
        <w:t>- 7,2/100 к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KIA Magentis </w:t>
        <w:tab/>
        <w:t>- 10,6/100 км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 xml:space="preserve"> </w:t>
      </w:r>
      <w:r>
        <w:rPr>
          <w:spacing w:val="-10"/>
          <w:sz w:val="28"/>
          <w:szCs w:val="28"/>
          <w:lang w:val="en-US"/>
        </w:rPr>
        <w:t xml:space="preserve">Volkswagen Passat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-    8</w:t>
      </w:r>
      <w:r>
        <w:rPr>
          <w:spacing w:val="-10"/>
          <w:sz w:val="28"/>
          <w:szCs w:val="28"/>
        </w:rPr>
        <w:t>,</w:t>
      </w:r>
      <w:r>
        <w:rPr>
          <w:spacing w:val="-10"/>
          <w:sz w:val="28"/>
          <w:szCs w:val="28"/>
          <w:lang w:val="en-US"/>
        </w:rPr>
        <w:t xml:space="preserve">8/100 </w:t>
      </w:r>
      <w:r>
        <w:rPr>
          <w:spacing w:val="-10"/>
          <w:sz w:val="28"/>
          <w:szCs w:val="28"/>
        </w:rPr>
        <w:t>к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Застосовувати підвищення норми витрат палива залежно від фактичної температури повітря навколишнього середовища у розмірі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° C (включно) та до -5° C включно </w:t>
        <w:tab/>
        <w:t>- 2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че ніж -5° C та до -10° C включно </w:t>
        <w:tab/>
        <w:t>- 4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че ніж -10° C та до -15° C включно </w:t>
        <w:tab/>
        <w:t>- 6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че ніж -15° C та до -20° C включно </w:t>
        <w:tab/>
        <w:t>- 8 %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че ніж -20° C та до -25° C включно </w:t>
        <w:tab/>
        <w:t>- 10 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ижче ніж -25° C </w:t>
        <w:tab/>
        <w:tab/>
        <w:tab/>
        <w:tab/>
        <w:t>- 12 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Визнати таким, що втратило чинність, розпорядження міського голови від 2 лютого 2021  року № 25/2021-р «Про порядок використання автомобілів виконавчого комітету Нетішинської міської ради»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Контроль за виконанням цього розпорядження залишаю за собою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4.10.2021 № 238/2021</w:t>
      </w:r>
    </w:p>
    <w:p>
      <w:pPr>
        <w:pStyle w:val="Normal"/>
        <w:ind w:hanging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ористання легкових автомобілів, що перебуваю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лансі виконавчого комітету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икористання службових легкових автомобілів, що перебувають на балансі виконавчого комітету Нетішинської міської ради здійснюється в межах бюджетних призначень (асигнувань), передбачених в кошторисі видатків за КПКВК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відповідний бюджетний пері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Службові легкові автомобілі використовують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ільки для поїздок, пов’язаних з службовою діяльністю посадов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>та з відома осіб, за якими закріплено автомобілі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Документом обліку роботи легкового автомобіля, витрачання палива та мастильних матеріалів є подорожній лист службового легкового автомобіля, що видається (заповнюється) за робочий тижден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 Кожна службова поїздка посадової особи, в розпорядження якої надано автомобіль, підтверджується особистим підписом в подорожньому листі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 Користування службовим легковим автомобілем у вихідні та святкові дні, а також відрядження на службовому легковому автомобілі за межі міста, здійснюється згідно з розпорядженням міського голов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 Догляд за кузовом і салоном автомобілів, підтримки їх у чистоті і сприятливому для тривалої експлуатації стані, заправлення пально-мастильними матеріалами, оформлення подорожніх листів, забезпечення своєчасної подачі автомобіля, транспортування на місце стоянки після закінчення робочого дня покладається на водія виконавчого комітету міської рад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 Відповідальність за збереження, справний технічний стан, своєчасне звернення на СТО та дотримання вимог законодавства щодо використання автотранспорту, економного використання пально-мастильних матеріалів покладається на водія та осіб з правом керування за якими закріплено автомобі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widowControl w:val="false"/>
        <w:autoSpaceDE w:val="false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48:00Z</dcterms:created>
  <dc:creator>Admin</dc:creator>
  <dc:description/>
  <cp:keywords/>
  <dc:language>en-US</dc:language>
  <cp:lastModifiedBy>USER</cp:lastModifiedBy>
  <cp:lastPrinted>2021-11-03T09:35:00Z</cp:lastPrinted>
  <dcterms:modified xsi:type="dcterms:W3CDTF">2021-11-03T09:00:00Z</dcterms:modified>
  <cp:revision>7</cp:revision>
  <dc:subject/>
  <dc:title>УКРАЇНА</dc:title>
</cp:coreProperties>
</file>