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1917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2.2021</w:t>
        <w:tab/>
        <w:tab/>
        <w:tab/>
        <w:tab/>
        <w:tab/>
        <w:t>Нетішин</w:t>
        <w:tab/>
        <w:tab/>
        <w:tab/>
        <w:t xml:space="preserve">         № 24/202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633" w:hanging="0"/>
        <w:jc w:val="both"/>
        <w:rPr/>
      </w:pPr>
      <w:r>
        <w:rPr>
          <w:sz w:val="28"/>
          <w:szCs w:val="28"/>
          <w:lang w:val="uk-UA" w:eastAsia="uk-UA"/>
        </w:rPr>
        <w:t>Про робочу групу із забезпечення і контролю за протипожежним захистом на об’єктах постійного та тимчасового проживання людей, об’єктів соціального захисту, охорони здоров‘я, навчальних закладів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«Про місцеве самоврядування в Україні», наказу МВС України від 30 грудня 2014 року                 № 1417 «Про затвердження Правил пожежної безпеки в Україні», протокольного рішення наради Хмельницької державної адміністрації від                   22 січня 2021 року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Утворити робочу групу із </w:t>
      </w:r>
      <w:r>
        <w:rPr>
          <w:sz w:val="28"/>
          <w:szCs w:val="28"/>
          <w:lang w:val="uk-UA" w:eastAsia="uk-UA"/>
        </w:rPr>
        <w:t>забезпечення і контролю за протипожежним  захистом на об’єктах постійного та тимчасового проживання людей, 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оціального захисту, охорони здоров’я, навчальних закладів Нетішинської міської територіальної громади</w:t>
      </w:r>
      <w:r>
        <w:rPr>
          <w:sz w:val="28"/>
          <w:szCs w:val="28"/>
          <w:lang w:val="uk-UA"/>
        </w:rPr>
        <w:t xml:space="preserve"> (далі – робоча група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склад робочої групи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Робочій групі провести роботу щодо виявлення та встановлення фактів надання, з порушенням вимог законодавства, послуг з проживання та/або утримання людей похилого віку, осіб з інвалідністю та інших громадян групи ризику для вжиття заходів до припинення такої незаконної діяльно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Управлінню соціального захисту населення, управлінню освіти, управлінню культури виконавчого комітету міської ради, КНП НМР «СМСЧ м.Нетішин», КНП НМР «ЦПМСД», КП НМР «ЖКО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проаналізувати стан виконання заходів протипожежного захисту на підконтрольних об‘єктах та вжити заходів щодо усунення виявлених недоліків (звіти про проведену роботу надавати щокварталу до 10 числа до виконавчого комітету міської ради)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провести додаткові інструктажі з персоналом щодо дотримання вимог пожежної безпеки та недопущення виникнення пожеж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під час надання соціальних, культурних, освітніх, оздоровчих та лікувальних послуг проводити профілактичну роботу з громадянами щодо дотримання вимог пожежної безпеки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  <w:lang w:val="uk-UA"/>
        </w:rPr>
        <w:t>02.02.2021 № 24/2021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бочої групи із </w:t>
      </w:r>
      <w:r>
        <w:rPr>
          <w:sz w:val="28"/>
          <w:szCs w:val="28"/>
          <w:lang w:val="uk-UA" w:eastAsia="uk-UA"/>
        </w:rPr>
        <w:t xml:space="preserve">забезпечення і контролю за протипожежним захистом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об’єктах постійного та тимчасового проживання людей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 w:eastAsia="uk-UA"/>
        </w:rPr>
        <w:t>об’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соціального захисту, охорони здоров‘я, навчальних закладів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етішинської міської територіальної громади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39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робочої груп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зига Максим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й Ігор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.в.о. начальника 3 ДПРЗ ГУ ДСНС України у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ярук Валенти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управління соціального захисту населення виконавчого комітету міської ради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3:00Z</dcterms:created>
  <dc:creator>User</dc:creator>
  <dc:description/>
  <cp:keywords/>
  <dc:language>en-US</dc:language>
  <cp:lastModifiedBy>USER</cp:lastModifiedBy>
  <cp:lastPrinted>2021-02-02T09:58:00Z</cp:lastPrinted>
  <dcterms:modified xsi:type="dcterms:W3CDTF">2021-03-04T06:52:00Z</dcterms:modified>
  <cp:revision>9</cp:revision>
  <dc:subject/>
  <dc:title>УКРАЇНА</dc:title>
</cp:coreProperties>
</file>