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9334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10.2021</w:t>
        <w:tab/>
        <w:tab/>
        <w:tab/>
        <w:tab/>
        <w:tab/>
        <w:t>Нетішин</w:t>
        <w:tab/>
        <w:tab/>
        <w:tab/>
        <w:t xml:space="preserve">        № 244/2021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у районі житлового будинку № 14, що на вул. Будівель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ОСББ «248 Нетішин», зареєстрованого у виконавчому комітеті Нетішинської міської ради 13 вересня 2021 року за № 33/3536-01-13/2021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житлового будинку № 14, що на вул. Будівельників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житлового будинку № 14, що на вул. Будівельників, відповідно до Порядку та Прави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7.10.2021 № 244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14, що на вул. Будівель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ік Окса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248 Нетішин»               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2:00Z</dcterms:created>
  <dc:creator>Admin</dc:creator>
  <dc:description/>
  <cp:keywords/>
  <dc:language>en-US</dc:language>
  <cp:lastModifiedBy>USER</cp:lastModifiedBy>
  <cp:lastPrinted>2021-10-05T15:52:00Z</cp:lastPrinted>
  <dcterms:modified xsi:type="dcterms:W3CDTF">2021-11-03T09:23:00Z</dcterms:modified>
  <cp:revision>18</cp:revision>
  <dc:subject/>
  <dc:title/>
</cp:coreProperties>
</file>