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91815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1.10.2021</w:t>
        <w:tab/>
        <w:tab/>
        <w:tab/>
        <w:tab/>
        <w:tab/>
        <w:t>Нетішин</w:t>
        <w:tab/>
        <w:tab/>
        <w:tab/>
        <w:t xml:space="preserve">      № 246/2021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відзнакою виконавчого комітету міської ради нагрудним знаком «За честь і мужність» </w:t>
      </w:r>
      <w:r>
        <w:rPr>
          <w:color w:val="000000"/>
          <w:sz w:val="28"/>
          <w:szCs w:val="28"/>
        </w:rPr>
        <w:t>до Дня захисника Україн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виконавчого комітету Нетішинської міської ради від 24 листопада 2016 року № 527/2016 «Про відзнаку виконавчого комітету Нетішинської міської ради «За честь і мужність», з нагоди відзначення </w:t>
      </w:r>
      <w:r>
        <w:rPr>
          <w:sz w:val="28"/>
          <w:szCs w:val="28"/>
          <w:shd w:fill="FFFFFF" w:val="clear"/>
        </w:rPr>
        <w:t>Дня захисників і захисниць України</w:t>
      </w:r>
      <w:r>
        <w:rPr>
          <w:sz w:val="28"/>
          <w:szCs w:val="28"/>
        </w:rPr>
        <w:t>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</w:t>
      </w:r>
      <w:r>
        <w:rPr>
          <w:sz w:val="28"/>
          <w:szCs w:val="28"/>
        </w:rPr>
        <w:t xml:space="preserve">відзнакою виконавчого комітету міської ради нагрудним знаком «За честь і мужність» представників підприємств, установ та громадських організацій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виконавчого комітету міської ради                        (Н. Захожа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0.2021 № 246/2021-р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ників підприємств, установ та громадських організац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городження відзнакою виконавчого комітету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удним знаком «За честь і мужні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481"/>
      </w:tblGrid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</w:t>
            </w:r>
          </w:p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ендант 1 спеціальної комендатури військової частини 3043 Національної гвардії України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</w:t>
            </w:r>
          </w:p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Анатолій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ир військової частини 3043 Національної гвардії України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ур</w:t>
            </w:r>
          </w:p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жежний-рятувальник караулу 7 ДПРЧ 3-го державного пожежно-рятувального загону ГУ ДСНС України в Хмельницькій області, молодший 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чук</w:t>
            </w:r>
          </w:p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ир 1 взводу 2 спеціальної комендатури військової частини 3043 Національної гвардії України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інський</w:t>
            </w:r>
          </w:p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новська</w:t>
            </w:r>
          </w:p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громадської організації «Нетішинське міське об’єднання воїнів АТО»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н</w:t>
            </w:r>
          </w:p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ихайл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айпер 1 спеціальної комендатури військової частини 3043 Національної гвардії України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</w:t>
            </w:r>
          </w:p>
          <w:p>
            <w:pPr>
              <w:pStyle w:val="Normal"/>
              <w:ind w:left="-42" w:right="-11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лодимир Володими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контролер 2 взводу військової частини 3043 Національної гвардії України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пожежний-рятувальник караулу 7 ДПРЧ 3-го державного пожежно-рятувального загону ГУ ДСНС України в Хмельницькій області, старший 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енюк</w:t>
            </w:r>
          </w:p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лентин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ендант 2 спеціальної комендатури військової частини 3043 Національної гвардії України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481"/>
      </w:tblGrid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ач</w:t>
            </w:r>
          </w:p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Леонід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юридичної служби військової частини 3043 Національної гвардії України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ін</w:t>
            </w:r>
          </w:p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контролер військової частини 3043 Національної гвардії України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Сергій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штабу військової частини 3043 Національної гвардії України</w:t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/>
          </w:tcPr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ндрук</w:t>
            </w:r>
          </w:p>
          <w:p>
            <w:pPr>
              <w:pStyle w:val="Normal"/>
              <w:ind w:left="-42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ind w:left="-46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командира частини з інженерно-технічного забезпечення та зв’язку військової частини 3043 Національної гвардії Украї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10-11T13:41:00Z</cp:lastPrinted>
  <dcterms:modified xsi:type="dcterms:W3CDTF">2021-11-03T09:25:00Z</dcterms:modified>
  <cp:revision>652</cp:revision>
  <dc:subject/>
  <dc:title>ПРОЕКТ</dc:title>
</cp:coreProperties>
</file>