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97160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7</w:t>
      </w:r>
      <w:r>
        <w:rPr>
          <w:b/>
          <w:sz w:val="28"/>
          <w:szCs w:val="28"/>
          <w:lang w:eastAsia="uk-UA"/>
        </w:rPr>
        <w:t>.12.2020</w:t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 w:eastAsia="uk-UA"/>
        </w:rPr>
        <w:t>273</w:t>
      </w:r>
      <w:r>
        <w:rPr>
          <w:b/>
          <w:sz w:val="28"/>
          <w:szCs w:val="28"/>
          <w:lang w:eastAsia="uk-UA"/>
        </w:rPr>
        <w:t>/2020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рава першого та другого підпису фінансових докумен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наказу Міністерства фінансів України від 22 червня 2012 року «Про затвердження Порядку відкриття та закриття рахунків у національній валюті в органах Державної казначейської служби України»                  № 758, зі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Надати право першого підпису фінансових докумен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міському голові Супрунюку Олександру Олексійович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шому заступнику міського голови Хоменко Олені Василів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екретарю міської ради Романюку Івану Васильови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заступнику міського голови Латишевій Оксані Володимирів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право другого підпису начальнику відділу бухгалтерського обліку апарату виконавчого комітету міської ради Захожій Наталії Іван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знати таким, що втратило чинність, розпорядження міського голови від 27 листопада 2020 року № 268/2020-р «Про надання права першого та другого підписів фінансових докумен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</w:t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5:00Z</dcterms:created>
  <dc:creator>Admin</dc:creator>
  <dc:description/>
  <cp:keywords/>
  <dc:language>en-US</dc:language>
  <cp:lastModifiedBy>Пользователь Windows</cp:lastModifiedBy>
  <cp:lastPrinted>2020-12-08T11:30:00Z</cp:lastPrinted>
  <dcterms:modified xsi:type="dcterms:W3CDTF">2021-01-11T14:05:00Z</dcterms:modified>
  <cp:revision>7</cp:revision>
  <dc:subject/>
  <dc:title>УКРАЇНА</dc:title>
</cp:coreProperties>
</file>