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03538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3.11.2021</w:t>
        <w:tab/>
        <w:tab/>
        <w:tab/>
        <w:tab/>
        <w:tab/>
        <w:t>Нетішин</w:t>
        <w:tab/>
        <w:tab/>
        <w:tab/>
        <w:t xml:space="preserve">        № 273/2021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виконавчого комітету міської ради з нагоди 55-річчя В. Мись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шторису витрат на проведення заходу, з нагоди 55-річчя від дня народження (06 листопада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виконавчого комітету міської ради та цінним подарунком заступника Нетішинського міського голови Миська Василя Миколай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4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08-03-05T16:21:00Z</cp:lastPrinted>
  <dcterms:modified xsi:type="dcterms:W3CDTF">2021-12-02T14:20:00Z</dcterms:modified>
  <cp:revision>723</cp:revision>
  <dc:subject/>
  <dc:title>ПРОЕКТ</dc:title>
</cp:coreProperties>
</file>