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84443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8.12.2020</w:t>
        <w:tab/>
        <w:tab/>
        <w:tab/>
        <w:tab/>
        <w:tab/>
        <w:t>Нетішин</w:t>
        <w:tab/>
        <w:tab/>
        <w:tab/>
        <w:tab/>
        <w:t>№ 276/2020-р</w:t>
      </w:r>
    </w:p>
    <w:p>
      <w:pPr>
        <w:pStyle w:val="Style17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7"/>
        <w:ind w:right="6138" w:hanging="0"/>
        <w:jc w:val="both"/>
        <w:rPr/>
      </w:pPr>
      <w:r>
        <w:rPr>
          <w:color w:val="000000"/>
          <w:sz w:val="28"/>
          <w:szCs w:val="28"/>
        </w:rPr>
        <w:t>Про придбання агітаційного майна для військової частини 3043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пункту 20 частини 4 статті 42 Закону України «Про місцеве самоврядування в Україні»,</w:t>
      </w:r>
      <w:r>
        <w:rPr>
          <w:bCs/>
          <w:sz w:val="28"/>
          <w:szCs w:val="28"/>
        </w:rPr>
        <w:t xml:space="preserve"> Указу Президента України від 08 серпня 2017 року № 213 «Про внесення змін до Указу Президента України від 11 лютого              2016 року № 44 «Про шефську допомогу військовим частинам Збройних Сил України, Національної гвардії України та Державної прикордонної служби України»,</w:t>
      </w:r>
      <w:r>
        <w:rPr>
          <w:sz w:val="28"/>
          <w:szCs w:val="28"/>
        </w:rPr>
        <w:t xml:space="preserve"> рішення сімдесят дев’ятої сесії Нетішинської міської ради                       VІ скликання від 13 жовтня 2015 року № 79/1969 «Про міську програму військово-патріотичного виховання молоді та організації підготовки громадян до призову і служби в Збройних Силах України на 2016-2020 роки», зі змінами, для якісного проведення заходів агітаційного характеру, військово-патріотичного виховання молоді, пропагування військової служби за контрактом у лавах Національної гвардії України, вступу до Національної академії Національної гвардії України: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>Придбати агітаційне майно для особового складу військової частини 3043 (палатки агітаційні – 2 шт. з посиленими каркасами розміром 250х200 см з нанесеною символікою Національної гвардії України та міста Нетішин, стіл розкладний 120х70х60 см з 4 стільцями – 2 комплекти, карімати – 5 шт.)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 Фінансовому управлінню виконавчого комітету міської ради                    (В. Кравчук) виділити кошти у </w:t>
      </w:r>
      <w:r>
        <w:rPr>
          <w:sz w:val="28"/>
          <w:szCs w:val="28"/>
        </w:rPr>
        <w:t>сумі 20 тисяч гривень для придбання</w:t>
      </w:r>
      <w:r>
        <w:rPr>
          <w:color w:val="000000"/>
          <w:sz w:val="28"/>
          <w:szCs w:val="28"/>
        </w:rPr>
        <w:t xml:space="preserve"> агітаційного майна за рахунок асигнувань, передбачених у бюджеті міста на іншу діяльність у сфері державного управління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 Утворити комісію щодо передачі агітаційного майна особовому складу військової частини 3043 та затвердити її склад згідно з додатком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08.12.2020 № 276/2020-р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щодо передачі агітаційного майна 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обовому складу військової частини 3043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7072"/>
      </w:tblGrid>
      <w:tr>
        <w:trPr/>
        <w:tc>
          <w:tcPr>
            <w:tcW w:w="2782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 Оксана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 </w:t>
            </w:r>
            <w:r>
              <w:rPr>
                <w:sz w:val="28"/>
                <w:szCs w:val="28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жа Наталія</w:t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бухгалтерського обліку апарату виконавчого комітету міської ради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>
                <w:sz w:val="28"/>
                <w:szCs w:val="28"/>
              </w:rPr>
              <w:t>Мусієнко Ірина</w:t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з питань запобігання корупції відділу правового та кадрового забезпечення апарату виконавчого комітету міської ради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 Микола</w:t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 питань оборонно-мобілізаційної і режимно – секретної роботи та взаємодії з правоохоронними органами апарату виконавчого комітету міської ради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ьська Катерина</w:t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відділу бухгалтерського обліку апарату виконавчого комітету міської ради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ук Людмила</w:t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правового та кадрового забезпечення апарату виконавчого комітету міської ради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>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    Любов ОЦАБРИКА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23:06:00Z</dcterms:created>
  <dc:creator>User</dc:creator>
  <dc:description/>
  <cp:keywords/>
  <dc:language>en-US</dc:language>
  <cp:lastModifiedBy>Пользователь Windows</cp:lastModifiedBy>
  <cp:lastPrinted>2020-12-10T14:21:00Z</cp:lastPrinted>
  <dcterms:modified xsi:type="dcterms:W3CDTF">2021-01-11T14:19:00Z</dcterms:modified>
  <cp:revision>15</cp:revision>
  <dc:subject/>
  <dc:title>           ПРОЄКТ</dc:title>
</cp:coreProperties>
</file>