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7188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11.2021</w:t>
        <w:tab/>
        <w:tab/>
        <w:tab/>
        <w:tab/>
        <w:tab/>
        <w:t>Нетішин</w:t>
        <w:tab/>
        <w:tab/>
        <w:tab/>
        <w:t xml:space="preserve">      № 277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bCs/>
          <w:spacing w:val="3"/>
          <w:sz w:val="28"/>
          <w:szCs w:val="28"/>
        </w:rPr>
        <w:t xml:space="preserve">Календарного плану </w:t>
      </w:r>
      <w:r>
        <w:rPr>
          <w:sz w:val="28"/>
          <w:szCs w:val="28"/>
        </w:rPr>
        <w:t xml:space="preserve">робіт із захисту інформації в автоматизованій системі </w:t>
      </w:r>
      <w:r>
        <w:rPr>
          <w:bCs/>
          <w:sz w:val="28"/>
          <w:szCs w:val="28"/>
        </w:rPr>
        <w:t>класу «</w:t>
      </w:r>
      <w:r>
        <w:rPr>
          <w:sz w:val="28"/>
          <w:szCs w:val="28"/>
        </w:rPr>
        <w:t>1» виконавчого комітету Нетішинської міської ради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статей 5, 9 Закону України «</w:t>
      </w:r>
      <w:r>
        <w:rPr>
          <w:sz w:val="28"/>
          <w:szCs w:val="28"/>
          <w:shd w:fill="FFFFFF" w:val="clear"/>
        </w:rPr>
        <w:t>Про захист інформації в інформаційно-телекомунікаційних системах»</w:t>
      </w:r>
      <w:r>
        <w:rPr>
          <w:sz w:val="28"/>
          <w:szCs w:val="28"/>
        </w:rPr>
        <w:t xml:space="preserve">, Концепції технічного захисту інформації в Україні, затвердженої постановою Кабінету Міністрів України від 08 жовтня 1997 року № 1126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ів 17</w:t>
        </w:r>
      </w:hyperlink>
      <w:r>
        <w:rPr>
          <w:sz w:val="28"/>
          <w:szCs w:val="28"/>
        </w:rPr>
        <w:t>, 19 Правил заб</w:t>
      </w:r>
      <w:r>
        <w:rPr>
          <w:sz w:val="28"/>
          <w:szCs w:val="28"/>
          <w:lang w:eastAsia="ru-RU"/>
        </w:rPr>
        <w:t xml:space="preserve">езпечення захисту інформації в інформаційних, телекомунікаційних та інформаційно-телекомунікаційних системах, затверджених постановою Кабінету Міністрів України від 29 березня 2006 року № 373, </w:t>
      </w:r>
      <w:bookmarkStart w:id="0" w:name="o10"/>
      <w:bookmarkEnd w:id="0"/>
      <w:r>
        <w:rPr>
          <w:sz w:val="28"/>
          <w:szCs w:val="28"/>
          <w:lang w:eastAsia="ru-RU"/>
        </w:rPr>
        <w:t>пунктів</w:t>
      </w:r>
      <w:r>
        <w:rPr>
          <w:sz w:val="28"/>
          <w:szCs w:val="28"/>
        </w:rPr>
        <w:t xml:space="preserve"> 5.3, 5.4 ДСТУ 3396.1-96 «Захист інформації. Технічний захист інформації. Порядок проведення робіт» (ДСТУ 3396.1-96), пункту 4.2.1 ДСТУ 3396.0-96 «Захист інформації. Технічний захист інформації. Основні положення.» (ДСТУ 3396.0-96), пунктів 12, 7 додатка до НД ТЗІ 1.4-001-2000 «Типового положення про службу захисту інформації в автоматизованій системі», затвердженого наказом Департаменту спеціальних телекомунікаційних систем та захисту інформації Служби безпеки України від 04 грудня 2000 року № 53,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</w:rPr>
        <w:t xml:space="preserve"> метою забезпечення захисту інформації, що підлягає захисту, від загроз порушення конфіденційності, цілісності, доступності та спостережності інформації в процесі її оброблення в автоматизованій системі класу «1», розміщеній в приміщенні № 108 </w:t>
      </w:r>
      <w:r>
        <w:rPr>
          <w:bCs/>
          <w:sz w:val="28"/>
          <w:szCs w:val="28"/>
        </w:rPr>
        <w:t xml:space="preserve">адміністративної будівлі виконавчого комітету </w:t>
      </w:r>
      <w:r>
        <w:rPr>
          <w:sz w:val="28"/>
          <w:szCs w:val="28"/>
        </w:rPr>
        <w:t>Нетішинської міської рад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r>
        <w:rPr>
          <w:bCs/>
          <w:spacing w:val="3"/>
          <w:sz w:val="28"/>
          <w:szCs w:val="28"/>
        </w:rPr>
        <w:t xml:space="preserve">Календарний план </w:t>
      </w:r>
      <w:r>
        <w:rPr>
          <w:sz w:val="28"/>
          <w:szCs w:val="28"/>
        </w:rPr>
        <w:t xml:space="preserve">робіт із захисту інформації в автоматизованій системі </w:t>
      </w:r>
      <w:r>
        <w:rPr>
          <w:bCs/>
          <w:sz w:val="28"/>
          <w:szCs w:val="28"/>
        </w:rPr>
        <w:t xml:space="preserve">класу </w:t>
      </w:r>
      <w:r>
        <w:rPr>
          <w:sz w:val="28"/>
          <w:szCs w:val="28"/>
        </w:rPr>
        <w:t>«1» виконавчого комітету Нетішинської міської ради (далі – Календарний план), що додаєть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Особі, на яку покладається забезпечення захисту інформації та контролю за ним у виконавчому комітеті Нетішинської міської ради,</w:t>
      </w:r>
      <w:r>
        <w:rPr>
          <w:sz w:val="28"/>
          <w:szCs w:val="28"/>
        </w:rPr>
        <w:t xml:space="preserve"> В. Бабицькому, заступнику  начальника 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відділу  з  питань  оборонно-мобілізаційної  і режимно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екретної роботи та взаємодії з правоохоронним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міської ради організувати виконання заходів цього Календарного плану відповідно до чинного законодавства України та інших нормативно-правових документів з питань захисту інформації в автоматизованих системах (далі – АС).</w:t>
      </w:r>
    </w:p>
    <w:p>
      <w:pPr>
        <w:pStyle w:val="Style17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 Відділу технічного служби апарату виконавчого комітету міської ради (Ю. Білик) забезпечити участь працівників у виконанні заходів цього Календарного плану в межах компетенції відділ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з питань діяльності виконавчих органів міської ради Олену Хом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ind w:left="10800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Додаток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04.11.2021 № 277/2021-р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Календарний план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іт із захисту інформації в АС </w:t>
      </w:r>
      <w:r>
        <w:rPr>
          <w:bCs/>
          <w:sz w:val="28"/>
          <w:szCs w:val="28"/>
        </w:rPr>
        <w:t xml:space="preserve">класу </w:t>
      </w:r>
      <w:r>
        <w:rPr>
          <w:sz w:val="28"/>
          <w:szCs w:val="28"/>
        </w:rPr>
        <w:t>«1» виконавчого комітету Нетішинської міської рад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463"/>
        <w:gridCol w:w="3868"/>
        <w:gridCol w:w="3120"/>
        <w:gridCol w:w="1979"/>
        <w:gridCol w:w="25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за викон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6"/>
                <w:szCs w:val="26"/>
              </w:rPr>
              <w:t>Термін/періодич-ність викона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Визначення особи, на яку покладається </w:t>
            </w:r>
            <w:r>
              <w:rPr>
                <w:sz w:val="26"/>
                <w:szCs w:val="26"/>
                <w:shd w:fill="FFFFFF" w:val="clear"/>
              </w:rPr>
              <w:t>забезпечення захисту інформації та контролю за ним</w:t>
            </w:r>
            <w:r>
              <w:rPr>
                <w:sz w:val="26"/>
                <w:szCs w:val="26"/>
              </w:rPr>
              <w:t>, узгодження основних завдань та функції цієї ос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розпорядження міського голови, розробка функціональної інструкції особ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6"/>
                <w:szCs w:val="26"/>
              </w:rPr>
              <w:t xml:space="preserve">вимоги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 12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</w:rPr>
              <w:t>Положення про ТЗІ в Україні, та п. п. 4.2, 9.1 ДСТУ 3396.1-9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організаційно-розпорядчої документаці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ся розробка і затвердження організаційно-розпорядчих документів з питань захисту інформ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п. 6.2, 7.1 НД ТЗІ 1.1-002-9910, п. 6.4.1 НД ТЗІ 3.7-001-99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фізичного середовища (місцезнаходження) розміщення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>вибір приміщення для розміщення комп'ютера і інших засобів прийому, передачі, обробки, зберігання інформ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6.1.2.6 НД ТЗІ 3.7-003-058, ДБН А.2.2-2-9612, ДБН А.2.2-3-201413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чення комісії з категоріювання об’єкта інформаційної діяльності, обстеження середовища функціонування АС, </w:t>
            </w:r>
            <w:r>
              <w:rPr>
                <w:sz w:val="26"/>
                <w:szCs w:val="26"/>
                <w:shd w:fill="FFFFFF" w:val="clear"/>
              </w:rPr>
              <w:t xml:space="preserve">прийняття </w:t>
            </w:r>
            <w:r>
              <w:rPr>
                <w:sz w:val="26"/>
                <w:szCs w:val="26"/>
              </w:rPr>
              <w:t>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категоріювання ОІД, обстеження середовища функціонування АС, </w:t>
            </w:r>
            <w:r>
              <w:rPr>
                <w:sz w:val="26"/>
                <w:szCs w:val="26"/>
                <w:shd w:fill="FFFFFF" w:val="clear"/>
              </w:rPr>
              <w:t xml:space="preserve">прийняття </w:t>
            </w:r>
            <w:r>
              <w:rPr>
                <w:sz w:val="26"/>
                <w:szCs w:val="26"/>
              </w:rPr>
              <w:t xml:space="preserve">КСЗІ АС; оформлення розпорядження міського голови про створення комісії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4.2 ДСТУ 3396.1-962 та НД ТЗІ 1.6-005-2013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інформаційної інфраструктури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цінка стану безпеки інформації в АС, виявлення проблем; визначе-ння користувачів АС, інформації, що обробляється в АС; розробка </w:t>
            </w:r>
            <w:r>
              <w:rPr>
                <w:spacing w:val="-6"/>
                <w:sz w:val="26"/>
                <w:szCs w:val="26"/>
              </w:rPr>
              <w:t>акту обстеження АС, перелік об'єк-</w:t>
            </w:r>
            <w:r>
              <w:rPr>
                <w:spacing w:val="-10"/>
                <w:sz w:val="26"/>
                <w:szCs w:val="26"/>
              </w:rPr>
              <w:t>тів</w:t>
            </w:r>
            <w:r>
              <w:rPr>
                <w:sz w:val="26"/>
                <w:szCs w:val="26"/>
              </w:rPr>
              <w:t xml:space="preserve"> АС, що потребують захис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2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розділу 4 ДСТУ 3396.1-962, п. 5.11 НД ТЗІ 3.7 003-058, п. А.2.1.4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переліку відомостей, які підлягають захисту в процесі обробки інформації в АС, інших об'єктів захисту в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переліку, видів інформації, що підлягає обробленню в 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8.1 НД ТЗІ 1.4-001-20009, п. 6.1.2.5 НД ТЗІ 3.7-003-058, п. А.2.1.1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>Проведення категоріювання АС, у якій циркулює інформація з обмеженим доступом (інформація, яка підлягає захисту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комісією категорії АС; складання і затвердження акта категорію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ісія, створена відповідно до п. 4 цього Календарног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3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п. 4.1 - 4.4 ДСТУ 3396.1-962, НД ТЗІ 1.6-005-201315 та п. 6.1.2 НД ТЗІ 3.7-003-058, п. А.2.1.2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лану захисту інформації в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лану захисту інформації, моделі загроз інформації в АС, моделі порушника в АС, розпорядження міського голови про створення КСЗ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моги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 19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</w:rPr>
              <w:t>Правил, затверджених ПКМУ від 29.03.2006 №373, п. 4.5, 5.3 ДСТУ 3396.1-962, п. 8.1 та Додаток НД ТЗІ 1.4-001-20009, п. 6.1.2.9 НД ТЗІ 3.7-003-058, п. А.2.1.6 - А.2.1.8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Плану захисту інформації в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нових підходів до планування заходів захис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щоріч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додатка НД ТЗІ 1.4-001-200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Технічного завдання на створення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ка і погодження проєкту Технічного завдання на створення КСЗІ А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1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5.1, 5.2 ДСТУ 3396.1-962, п. 6.2 НД ТЗІ 3.7-003-058, НД ТЗІ 3.7-001-9910, п. А.2.1.10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інформаційної інфраструктури у відповідність із вимогами щодо захисту інформації в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робіт з установлення необхідних технічних або криптографічних засобів захисту інформації, засобів фізичного захисту елементів АС (обладнання, програмне забезпечення, засоби контролю доступу, охоронна й пожежна сигналізації тощ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3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>Розробка експлуатаційної та нормативно-розпорядчої документації на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ка інструкцій: адміністратора безпеки; системного адміністратора; користувача; про порядок створення та зберігання резервних копій інформаційних фондів користувачів; про порядок проведення поточного контролю за забезпеченням режиму обробки та захисту інформації; про порядок обліку, зберігання, передачі та знищення машинних носіїв інформації; з експлуатації, модернізації та проведення ремонтних робіт; з порядку встановлення та налаштування антивірусного програмного забезпече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А.2.5 НД ТЗІ 2.6-001-1110 і НД ТЗІ 2.5-004-9917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>встановлення ОІД, навчання та інструктаж персоналу правилам і режимам експлуатації КСЗ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мо-</w:t>
            </w:r>
            <w:r>
              <w:rPr>
                <w:rStyle w:val="StrongEmphasis"/>
                <w:b w:val="false"/>
                <w:bCs w:val="false"/>
                <w:spacing w:val="-2"/>
                <w:sz w:val="26"/>
                <w:szCs w:val="26"/>
                <w:shd w:fill="FFFFFF" w:val="clear"/>
              </w:rPr>
              <w:t>дії з правоохоронними орга-</w:t>
            </w:r>
            <w:r>
              <w:rPr>
                <w:rStyle w:val="StrongEmphasis"/>
                <w:b w:val="false"/>
                <w:bCs w:val="false"/>
                <w:spacing w:val="-10"/>
                <w:sz w:val="26"/>
                <w:szCs w:val="26"/>
                <w:shd w:fill="FFFFFF" w:val="clear"/>
              </w:rPr>
              <w:t>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15.1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5.5 НД ТЗІ 3.7-003-0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оналагоджувальні робо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і налагодження комплексу засобів захисту, перевірка працездатності засобів захисту інформації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30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5.5.1 НД ТЗІ 3.7-003-0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дні випробування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дні випробування КСЗІ згідно з ДСТУ 2853-9417 і Програмою та методикою попередніх випробувань КСЗІ 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ісія, створена відповідно до п. 7 цього Календарног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10.1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5.6 НД ТЗІ 3.7-003-058, п. А.2.7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на експлуатація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актів: про приймання КСЗІ АС у дослідну експлуа-тацію; про завершення дослідної експлуатації КСЗІ АС; заверше-ння робіт зі створення КСЗІ 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ісія, створена відповідно до п. 7 цього Календарног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5.7 НД ТЗІ 3.7-003-058, п. п. А.2.5.8 і А.2.9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супровідної документації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: формуляра АС; реєстраційних журналів тощ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мо-</w:t>
            </w:r>
            <w:r>
              <w:rPr>
                <w:rStyle w:val="StrongEmphasis"/>
                <w:b w:val="false"/>
                <w:bCs w:val="false"/>
                <w:spacing w:val="-2"/>
                <w:sz w:val="26"/>
                <w:szCs w:val="26"/>
                <w:shd w:fill="FFFFFF" w:val="clear"/>
              </w:rPr>
              <w:t>дії з правоохоронними орга-</w:t>
            </w:r>
            <w:r>
              <w:rPr>
                <w:rStyle w:val="StrongEmphasis"/>
                <w:b w:val="false"/>
                <w:bCs w:val="false"/>
                <w:spacing w:val="-10"/>
                <w:sz w:val="26"/>
                <w:szCs w:val="26"/>
                <w:shd w:fill="FFFFFF" w:val="clear"/>
              </w:rPr>
              <w:t>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до 10.1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п. А.2.9 НД ТЗІ 2.6-001-1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>Визначення виконавця Державної експертизи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, перевірка, аналіз та оцінка КСЗІ АС щодо можливості її використання для забезпечення технічного захисту інформації в 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6"/>
                <w:szCs w:val="26"/>
              </w:rPr>
              <w:t>вимога п. 3 ч. 2 Положення про Державну експертизу в сфері технічного захисту інформації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6"/>
                <w:szCs w:val="26"/>
              </w:rPr>
              <w:t>Подання декларації про від-повідність КСЗІ вимогам нор-мативних документів із ТЗІ в Управління Держспецзв’язку у Хмельницькій област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деклар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до 20.12.202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моги ч. 2 Положення про Державну експертизу в сфері технічного захисту інформації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Проведення первинної Держав-</w:t>
            </w:r>
            <w:r>
              <w:rPr>
                <w:sz w:val="26"/>
                <w:szCs w:val="26"/>
              </w:rPr>
              <w:t>ної експертизи КСЗІ АС шляхом аналізу декларації про відповідність КСЗІ вимогам нормативних документів із ТЗІ і реєстрація декларації в Управлінні Держспецзв’язку у Хмельницькій област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державної експертизи КСЗІ в АС шляхом аналізу деклар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правління Держспецзв’язку у Хмельницькій обла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з 20.12.2021 до реєстрації деклараці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ч. 2 Положення про Державну експертизу в сфері технічного захисту інформації НД ТЗІ 2.6-001-1110, п. 6.5.8 НД ТЗІ 3.7-003-0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ня в експлуатацію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після реєстрації декларації в Управлінні Держспецзв’язку у Хмельницькій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овід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луатація, модернізація, технічне обслуговування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монтних робі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згідно з термінами регламен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я з експлуа-тації, модернізації та проведення ремонтних робіт в А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вання бази да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згідно з термінами регламенту.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я про порядок резервування та відновлення інформації в А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влення антивірусних ба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щод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6"/>
                <w:szCs w:val="26"/>
              </w:rPr>
              <w:t>інструкція з порядку встановлення та на-лаштування анти-вірусного програм-ного забезпеченн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магнітних носіїв інформації (МНІ) і компонен-тів АС на наявність вірусів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дміністратори 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щотижн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я про порядок забезпечення антивірусного захисту в АС 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ристувачі МНІ 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щодн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МНІ і користувачів АС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ення журналів обліку, реєстрація користувачів і МНІ в АС та журнал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ля розпорядження про введення АС в експлуатаці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я про порядок реєстрації користувачів А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й обслуговування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и з організаційного забезпечення функціонування КСЗІ АС та управління засобами захисту інформації, технічне обслуговування засобів захисту інформ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6 НД ТЗІ 3.7-003-058, інструкція про порядок оперативного відновлення функціонування А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я КСЗІ А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іна (додавання) окремих компонентів КСЗІ А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6"/>
                <w:szCs w:val="26"/>
              </w:rPr>
              <w:t>вимоги п. 5.1 НД ТЗІ 3.7-001-9912, інст-рукція про порядок модернізації КСЗІ в АС, інструкція про порядок розроблення, впровадження та модернізації програм-ного забезпечення А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з відновлення системного, прикладного та функціонального програмного забезпечен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при відновленні працездатності КСЗІ в разі збоїв чи неправильного функціонування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технічної служб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гальнення результатів виконання затверджених заходів і робіт із захисту інформаційних ресурсі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статистичної звітності щодо виявлених інцидентів порушення вимог безпеки КСЗІ 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відділ з питань оборонно-мобілізаційної і режимно-секретної роботи та взає-модії з правоохоронними органами, відділ технічної служ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струкція про організацію контролю за функціонуванням КСЗ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85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tserrat" w:hAnsi="Montserr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ontserrat" w:hAnsi="Montserr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cdlfnux">
    <w:name w:val="sc-dlfnux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ecstlr">
    <w:name w:val="sc-ecstl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ibptik">
    <w:name w:val="sc-ibptik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jsgvzq">
    <w:name w:val="sc-jsgvzq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fubczh">
    <w:name w:val="sc-fubcz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nsultant.parus.ua/?doc=07KXMAE668&amp;abz=55QL5" TargetMode="External"/><Relationship Id="rId5" Type="http://schemas.openxmlformats.org/officeDocument/2006/relationships/hyperlink" Target="http://consultant.parus.ua/?doc=05A4S71AA8&amp;abz=0TNYT" TargetMode="External"/><Relationship Id="rId6" Type="http://schemas.openxmlformats.org/officeDocument/2006/relationships/hyperlink" Target="http://consultant.parus.ua/?doc=07KXMAE668&amp;abz=55QL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9:00Z</dcterms:created>
  <dc:creator>Jlia</dc:creator>
  <dc:description/>
  <cp:keywords/>
  <dc:language>en-US</dc:language>
  <cp:lastModifiedBy>USER</cp:lastModifiedBy>
  <cp:lastPrinted>2021-11-04T08:49:00Z</cp:lastPrinted>
  <dcterms:modified xsi:type="dcterms:W3CDTF">2021-12-02T14:25:00Z</dcterms:modified>
  <cp:revision>23</cp:revision>
  <dc:subject/>
  <dc:title>УКРАЇНА</dc:title>
</cp:coreProperties>
</file>