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7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7448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8.11.2021</w:t>
        <w:tab/>
        <w:tab/>
        <w:tab/>
        <w:tab/>
        <w:tab/>
        <w:t>Нетішин</w:t>
        <w:tab/>
        <w:tab/>
        <w:tab/>
        <w:t xml:space="preserve">      № 278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8 квітня 2021 року № 81/2021-р «Про комісію з вирішення питання щодо виявлення фактів несанкціонованих підключень мешканців до водопровідних мереж у садибній забудові м. 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на виконання протоколу спільної наради представників ВП «Хмельницька АЕС», Нетішинської міської ради та                        КП НМР «ЖКО» щодо мереж водопостачання садибної забудови м. Нетішин від 13 жовтня 2021 року № 86-2098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8 квітня 2021 року                          № 81/2021-р «Про комісію з вирішення питання щодо виявлення фактів несанкціонованих підключень мешканців до водопровідних мереж у садибній забудові м.Нетішин» такі зміни:</w:t>
      </w:r>
    </w:p>
    <w:p>
      <w:pPr>
        <w:pStyle w:val="Normal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пункті 3 розпорядження слова «Комісії впродовж травня, серпня                2021 року:» замінити словами «Комісії впродовж листопада-грудня                         2021 року: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8:00Z</dcterms:created>
  <dc:creator>USER</dc:creator>
  <dc:description/>
  <cp:keywords/>
  <dc:language>en-US</dc:language>
  <cp:lastModifiedBy>USER</cp:lastModifiedBy>
  <cp:lastPrinted>2021-08-05T14:40:00Z</cp:lastPrinted>
  <dcterms:modified xsi:type="dcterms:W3CDTF">2021-12-02T14:26:00Z</dcterms:modified>
  <cp:revision>7</cp:revision>
  <dc:subject/>
  <dc:title>УКРАЇНА</dc:title>
</cp:coreProperties>
</file>