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0509748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9.12.2020</w:t>
        <w:tab/>
        <w:tab/>
        <w:tab/>
        <w:tab/>
        <w:tab/>
        <w:t>Нетішин</w:t>
        <w:tab/>
        <w:tab/>
        <w:tab/>
        <w:tab/>
        <w:t>№ 279/2020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 з нагоди Дня вшанування учасників ліквідації наслідків аварії на Чорнобильській АЕ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0 частини 4 статті 42 Закону України «Про місцеве самоврядування в Україні», Указу Президента України від 10 листопада               2006 року № 945/2006 «Про День вшанування учасників ліквідації наслідків аварії на Чорнобильській АЕС», розпорядження голови Хмельницької обласної державної адміністрації від 27 листопада 2020 року № 875/2020-р «Про заходи з підготовки та відзначення у 2020 році Дня вшанування учасників ліквідації наслідків аварії на Чорнобильській АЕС», міської комплексної програми «Турбота» на 2020-2022 роки, затвердженої рішенням шістдесят п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9 листопада 2019 року                   № 65/4196, зі змінами, та з метою розгляду листа Нетішинської міської організації ВГОІ «Союз Чорнобиль України», зареєстрованого у виконавчому комітеті міської ради 07 грудня 2020 року за № 33/4557-01-13/2020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матеріальну допомогу учасникам ліквідації наслідків аварії на Чорнобильській АЕС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(В. Кравчук) виділити кошти у сумі 2 тисячі 500 гривень управлінню соціального захисту населення виконавчого комітету міської ради за рахунок асигнувань, передбачених у бюджеті міста на соціальний захист насел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озпорядж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firstLine="57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12.2020 № 279/2020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ів ліквідації наслідків аварії на Чорнобильській АЕС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дання матеріальної допомоги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78"/>
        <w:gridCol w:w="3485"/>
        <w:gridCol w:w="2226"/>
        <w:gridCol w:w="102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рес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у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ind w:left="-103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</w:t>
            </w:r>
            <w:r>
              <w:rPr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Кривин, </w:t>
            </w:r>
          </w:p>
          <w:p>
            <w:pPr>
              <w:pStyle w:val="Normal"/>
              <w:ind w:left="-58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асник ліквідації 1 категорі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 Нетішин, </w:t>
            </w:r>
          </w:p>
          <w:p>
            <w:pPr>
              <w:pStyle w:val="Normal"/>
              <w:ind w:left="-58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часник ліквідації 2 категорі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 Нетішин, </w:t>
            </w:r>
          </w:p>
          <w:p>
            <w:pPr>
              <w:pStyle w:val="Normal"/>
              <w:ind w:left="-58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 2 категорі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 Нетішин, </w:t>
            </w:r>
          </w:p>
          <w:p>
            <w:pPr>
              <w:pStyle w:val="Normal"/>
              <w:ind w:left="-58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 2 категорі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 Нетішин, </w:t>
            </w:r>
          </w:p>
          <w:p>
            <w:pPr>
              <w:pStyle w:val="Normal"/>
              <w:ind w:left="-58"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ліквідації 1 категорі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99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</w:t>
        <w:tab/>
        <w:t xml:space="preserve">                                          </w:t>
        <w:tab/>
        <w:tab/>
        <w:t>Любов ОЦАБР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23:00Z</dcterms:created>
  <dc:creator>User</dc:creator>
  <dc:description/>
  <cp:keywords/>
  <dc:language>en-US</dc:language>
  <cp:lastModifiedBy>Пользователь Windows</cp:lastModifiedBy>
  <cp:lastPrinted>2020-12-10T08:34:00Z</cp:lastPrinted>
  <dcterms:modified xsi:type="dcterms:W3CDTF">2021-01-12T12:54:00Z</dcterms:modified>
  <cp:revision>11</cp:revision>
  <dc:subject/>
  <dc:title>УКРАЇНА</dc:title>
</cp:coreProperties>
</file>