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636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0.12.2020</w:t>
        <w:tab/>
        <w:tab/>
        <w:tab/>
        <w:tab/>
        <w:tab/>
        <w:t>Нетішин</w:t>
        <w:tab/>
        <w:tab/>
        <w:tab/>
        <w:tab/>
        <w:t>№ 280/2020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з підготовки та проведення в Нетішинській міській територіальній громаді новорічних і різдвяних свят 2020-2021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 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 метою забезпечення належного рівня проведення новорічних і різдвяних свят 2020-2021 року у Нетішинській міській територіальній громаді, за умови послаблення протиепідемічних заходів та відсутності додатково встановлених обмежень органами місцевого самоврядування, з урахуванням рекомендацій, спрямованих на запобігання ускладнення епідемічної ситуації внаслідок поширення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організаційний комітет з підготовки та проведення в Нетішинській міській територіальній громаді новорічних і різдвяних свят               (далі – організаційний комітет)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склад організаційного комітету згідно з додатком 1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2. план заходів щодо проведення в Нетішинській міській територіальній громаді новорічних і різдвяних свят згідно додатком 2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  (В. Кравчук) виділити кошти у сумі 3 тисячі гривень для придбання подарунків (солодощів)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0.12.2020 № 280/202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b/>
          <w:sz w:val="28"/>
          <w:szCs w:val="28"/>
        </w:rPr>
        <w:t>СКЛА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</w:t>
      </w:r>
    </w:p>
    <w:p>
      <w:pPr>
        <w:pStyle w:val="Style13"/>
        <w:rPr/>
      </w:pPr>
      <w:r>
        <w:rPr>
          <w:sz w:val="28"/>
          <w:szCs w:val="28"/>
        </w:rPr>
        <w:t>в Нетішинській міській територіальній громаді новорічних і різдвяних свят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75"/>
      </w:tblGrid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нюк Олександр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 Василь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бін Сергій 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8"/>
                <w:szCs w:val="28"/>
              </w:rPr>
              <w:t>- 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ечко Сергій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Леонід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Окса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ірник загального відділу апарату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назей Антоні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 Світла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юк Костянтин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ай Ларис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75"/>
      </w:tblGrid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 Віктор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 Валенти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.в.о. директора Нетішинського професійного ліцею </w:t>
            </w:r>
            <w:r>
              <w:rPr>
                <w:rStyle w:val="Emphasis"/>
                <w:i w:val="false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 Іван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 Світлана</w:t>
            </w:r>
          </w:p>
        </w:tc>
        <w:tc>
          <w:tcPr>
            <w:tcW w:w="6775" w:type="dxa"/>
            <w:tcBorders/>
          </w:tcPr>
          <w:p>
            <w:pPr>
              <w:pStyle w:val="Style13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Нетішин»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 Іван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секретар міської ради 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Вікторія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заступник директора КЗ «Старокривинський будинок культур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ук Валентина</w:t>
            </w:r>
          </w:p>
        </w:tc>
        <w:tc>
          <w:tcPr>
            <w:tcW w:w="677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Style13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енко Оле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10.12.2020 № 280/2020-р 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3"/>
        <w:rPr/>
      </w:pPr>
      <w:r>
        <w:rPr>
          <w:sz w:val="28"/>
          <w:szCs w:val="28"/>
        </w:rPr>
        <w:t>заходів щодо проведення у Нетішинській міській територіальній громаді новорічних і різдвяних свят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 Провести цикл новорічно-різдвяних заходів в закладах культури та освіти Нетішинської міської територіальної громади для різних категорій дітей.</w:t>
      </w:r>
    </w:p>
    <w:p>
      <w:pPr>
        <w:pStyle w:val="Style13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Style13"/>
        <w:ind w:left="2880" w:hanging="0"/>
        <w:jc w:val="both"/>
        <w:rPr/>
      </w:pPr>
      <w:r>
        <w:rPr>
          <w:sz w:val="28"/>
          <w:szCs w:val="28"/>
        </w:rPr>
        <w:t>грудень 2020 року-січень 2021 року</w:t>
      </w:r>
    </w:p>
    <w:p>
      <w:pPr>
        <w:pStyle w:val="Style13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 Організувати проведення у Нетішинській міській територіальній громаді новорічних та різдвяних свят з дотриманням національних традицій і звичаїв, проведенням народних обрядів, фольклорних дійств, вертепів, інших святкових розваг. Забезпечити участь у зазначених заходах дітей-сиріт, дітей, позбавлених батьківського піклування, дітей з інвалідністю, дітей, які постраждали внаслідок Чорнобильської катастрофи, дітей, чиї батьки загинули під час участі в АТО, дітей із малозабезпечених і багатодітних сімей, дітей, які перебувають у складних життєвих обставинах, з врученням з нагоди дня Святого Миколая, новорічних та різдвяних свят новорічних подарунків.</w:t>
      </w:r>
    </w:p>
    <w:p>
      <w:pPr>
        <w:pStyle w:val="Style13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оціального захисту населення, управління культури, освіти, відділ молоді та спорту, служба у справах дітей виконавчого комітету міської ради</w:t>
      </w:r>
    </w:p>
    <w:p>
      <w:pPr>
        <w:pStyle w:val="Style13"/>
        <w:ind w:left="2880" w:hanging="0"/>
        <w:jc w:val="both"/>
        <w:rPr/>
      </w:pPr>
      <w:r>
        <w:rPr>
          <w:sz w:val="28"/>
          <w:szCs w:val="28"/>
        </w:rPr>
        <w:t>грудень 2020 року-січень 2021 року</w:t>
      </w:r>
    </w:p>
    <w:p>
      <w:pPr>
        <w:pStyle w:val="Style13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становити та прикрасити новорічну ялинку, центральну площу міста перед адміністративним будинком виконавчого комітету міської ради, територію міського парку культури і відпочинку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, КП НМР «Комфорт», відділ з організаційних питань апарату виконавчого комітету міської ради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до 19 грудня 2020 року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Організувати благодійні акції, конкурси для жителів Нетішинської міської територіальної громади.</w:t>
      </w:r>
    </w:p>
    <w:p>
      <w:pPr>
        <w:pStyle w:val="Style13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Style13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день 2020 року-січень 2021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Забезпечити благоустрій міста, прибирання площі перед адміністративним будинком виконавчого комітету міської ради та міського парку культури і відпочинку після проведення святкових заходів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, КП НМР «Комфорт»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грудень 2020 року-січень 2021 року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8"/>
        <w:rPr/>
      </w:pPr>
      <w:r>
        <w:rPr>
          <w:szCs w:val="28"/>
        </w:rPr>
        <w:t xml:space="preserve">6. Забезпечити оперативне чергування у святкові дні з метою вирішення невідкладних питань. </w:t>
      </w:r>
    </w:p>
    <w:p>
      <w:pPr>
        <w:pStyle w:val="Style18"/>
        <w:ind w:left="2880" w:right="0" w:hanging="0"/>
        <w:rPr>
          <w:szCs w:val="28"/>
        </w:rPr>
      </w:pPr>
      <w:r>
        <w:rPr>
          <w:szCs w:val="28"/>
        </w:rPr>
        <w:t>Виконавчий комітет міської ради та його структурні підрозділи, підприємства, установи та організації Нетішинської міської територіальної громади</w:t>
      </w:r>
    </w:p>
    <w:p>
      <w:pPr>
        <w:pStyle w:val="Style18"/>
        <w:ind w:left="2880" w:right="0" w:hanging="0"/>
        <w:rPr/>
      </w:pPr>
      <w:r>
        <w:rPr>
          <w:szCs w:val="28"/>
        </w:rPr>
        <w:t>25-27 грудня, 31 грудня 2020 року-03 січня 2021 року</w:t>
      </w:r>
    </w:p>
    <w:p>
      <w:pPr>
        <w:pStyle w:val="Style18"/>
        <w:ind w:left="2880" w:right="0" w:hanging="0"/>
        <w:rPr/>
      </w:pPr>
      <w:r>
        <w:rPr>
          <w:szCs w:val="28"/>
        </w:rPr>
        <w:t>07-10 січня 2021 року</w:t>
      </w:r>
    </w:p>
    <w:p>
      <w:pPr>
        <w:pStyle w:val="Style18"/>
        <w:ind w:left="4245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/>
      </w:pPr>
      <w:r>
        <w:rPr>
          <w:szCs w:val="28"/>
        </w:rPr>
        <w:t>7. Забезпечити громадський порядок у місцях проведення заходів під час святкування новорічно-різдвяних свят у Нетішинській міській територіальній громаді.</w:t>
      </w:r>
    </w:p>
    <w:p>
      <w:pPr>
        <w:pStyle w:val="Style18"/>
        <w:ind w:left="2880" w:right="0" w:hanging="0"/>
        <w:rPr>
          <w:szCs w:val="28"/>
        </w:rPr>
      </w:pPr>
      <w:r>
        <w:rPr>
          <w:spacing w:val="-6"/>
          <w:szCs w:val="28"/>
        </w:rPr>
        <w:t>Нетішинське відділення поліції Славутського відділу поліції ГУНП у Хмельницькій області</w:t>
      </w:r>
    </w:p>
    <w:p>
      <w:pPr>
        <w:pStyle w:val="Style18"/>
        <w:ind w:left="2880" w:right="0" w:hanging="0"/>
        <w:rPr>
          <w:szCs w:val="28"/>
        </w:rPr>
      </w:pPr>
      <w:r>
        <w:rPr>
          <w:szCs w:val="28"/>
        </w:rPr>
        <w:t>25-27 грудня, 31 грудня 2020 року-03 січня 2021 року</w:t>
      </w:r>
    </w:p>
    <w:p>
      <w:pPr>
        <w:pStyle w:val="Style18"/>
        <w:ind w:left="2880" w:right="0" w:hanging="0"/>
        <w:rPr>
          <w:szCs w:val="28"/>
        </w:rPr>
      </w:pPr>
      <w:r>
        <w:rPr>
          <w:szCs w:val="28"/>
        </w:rPr>
        <w:t>07-10 січня 2021 року</w:t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/>
      </w:pPr>
      <w:r>
        <w:rPr>
          <w:szCs w:val="28"/>
        </w:rPr>
        <w:t xml:space="preserve">8. Інформувати відділ з організаційних питань апарату виконавчого комітету міської ради щодо проведеної роботи. </w:t>
      </w:r>
    </w:p>
    <w:p>
      <w:pPr>
        <w:pStyle w:val="Style13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оціального захисту населення, культури, освіти, відділ молоді та спорту, служба у справах дітей виконавчого комітету міської ради</w:t>
      </w:r>
    </w:p>
    <w:p>
      <w:pPr>
        <w:pStyle w:val="Style13"/>
        <w:ind w:left="2880" w:hanging="0"/>
        <w:jc w:val="both"/>
        <w:rPr/>
      </w:pPr>
      <w:r>
        <w:rPr>
          <w:sz w:val="28"/>
          <w:szCs w:val="28"/>
        </w:rPr>
        <w:t>до 18 січня 2021 року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2-10T10:04:00Z</cp:lastPrinted>
  <dcterms:modified xsi:type="dcterms:W3CDTF">2020-12-17T12:59:00Z</dcterms:modified>
  <cp:revision>779</cp:revision>
  <dc:subject/>
  <dc:title>ПРОЕКТ</dc:title>
</cp:coreProperties>
</file>