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9792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11.2021</w:t>
        <w:tab/>
        <w:tab/>
        <w:tab/>
        <w:tab/>
        <w:tab/>
        <w:t>Нетішин</w:t>
        <w:tab/>
        <w:tab/>
        <w:tab/>
        <w:t xml:space="preserve">      № 283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8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 на території Нетішинського професійного ліцею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Нетішинського професійного ліцею, зареєстрованого у виконавчому комітеті Нетішинської міської ради 28 жовтня 2021 року за                                            № 26/4230-01-10/202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Нетішинського професійного ліцею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Нетішинського професійного ліцею, відповідно до Порядку та Правил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9.11.2021 № 283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етішинського професійного ліцею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62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етя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 завідувач господарством Нетішинського професійного ліцею (за згодою)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8:00Z</dcterms:created>
  <dc:creator>Таня</dc:creator>
  <dc:description/>
  <cp:keywords/>
  <dc:language>en-US</dc:language>
  <cp:lastModifiedBy>USER</cp:lastModifiedBy>
  <cp:lastPrinted>2021-11-08T14:04:00Z</cp:lastPrinted>
  <dcterms:modified xsi:type="dcterms:W3CDTF">2021-12-02T14:33:00Z</dcterms:modified>
  <cp:revision>27</cp:revision>
  <dc:subject/>
  <dc:title/>
</cp:coreProperties>
</file>