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70923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4.12.2020</w:t>
        <w:tab/>
        <w:tab/>
        <w:tab/>
        <w:tab/>
        <w:tab/>
        <w:t>Нетішин</w:t>
        <w:tab/>
        <w:tab/>
        <w:tab/>
        <w:tab/>
        <w:t>№ 286/2020-р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озпорядження міського голови від 01 березня 2019 року № 47/2019-р «Про експертну комісію виконавчого комітету Нетішинської міської ради»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пунктів 19, 20 частини 4 статті 42 Закону України «Про місцеве самоврядування в Україні»,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Типового положення про експерту комісію державного органу, органу місцевого самоврядування, державного і комунального підприємства, установи та організації, затвердженого наказом Міністерства юстиції України від 19 червня 2013 року № 1227/5, та зареєстрованого у Міністерстві юстиції України                      25 червня 2013 року за № 1062/23594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1 березня 2019 року № 47/2019-р «</w:t>
      </w:r>
      <w:r>
        <w:rPr>
          <w:sz w:val="28"/>
          <w:szCs w:val="28"/>
          <w:lang w:val="uk-UA" w:eastAsia="uk-UA"/>
        </w:rPr>
        <w:t>Про експертну комісію виконавчого комітету Нетішинської міської ради</w:t>
      </w:r>
      <w:r>
        <w:rPr>
          <w:sz w:val="28"/>
          <w:szCs w:val="28"/>
          <w:lang w:val="uk-UA"/>
        </w:rPr>
        <w:t>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одаток 1 до розпорядження викласти</w:t>
      </w:r>
      <w:r>
        <w:rPr>
          <w:sz w:val="28"/>
          <w:szCs w:val="28"/>
          <w:lang w:val="uk-UA"/>
        </w:rPr>
        <w:t xml:space="preserve">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01.03.2019 № 47/2019-р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(у редакції розпорядження 14.12.2020 № 287/2020-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76"/>
      </w:tblGrid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цабрика Любов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керуючий справами виконавчого комітету Нетішинської міської ради, голова експертної комісії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овська Наталія 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загального відділу апарату виконавчого комітету Нетішинської міської ради, заступник голови експертної комісії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тченя Юлія 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2 категорії загального відділу апарату виконавчого комітету Нетішинської міської ради, секретар експертної комісії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Наталія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єнко Наталія 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архівного відділу виконавчого комітету Нетішинської міської ради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юк Наталія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жавська Юлія 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питань сприяння діяльності депутатів міської ради апарату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6:00Z</dcterms:created>
  <dc:creator>Таня</dc:creator>
  <dc:description/>
  <cp:keywords/>
  <dc:language>en-US</dc:language>
  <cp:lastModifiedBy>Пользователь Windows</cp:lastModifiedBy>
  <cp:lastPrinted>2020-12-14T09:49:00Z</cp:lastPrinted>
  <dcterms:modified xsi:type="dcterms:W3CDTF">2021-01-12T11:53:00Z</dcterms:modified>
  <cp:revision>7</cp:revision>
  <dc:subject/>
  <dc:title>УКРАЇНА</dc:title>
</cp:coreProperties>
</file>