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9092243" r:id="rId2"/>
        </w:object>
      </w:r>
      <w:r>
        <w:rPr>
          <w:b/>
          <w:sz w:val="28"/>
          <w:szCs w:val="28"/>
          <w:lang w:val="uk-UA" w:eastAsia="en-US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en-US"/>
        </w:rPr>
      </w:pPr>
      <w:r>
        <w:rPr>
          <w:b/>
          <w:smallCaps/>
          <w:sz w:val="28"/>
          <w:szCs w:val="28"/>
          <w:lang w:val="uk-UA" w:eastAsia="en-US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en-US"/>
        </w:rPr>
      </w:pPr>
      <w:r>
        <w:rPr>
          <w:b/>
          <w:smallCaps/>
          <w:sz w:val="28"/>
          <w:szCs w:val="28"/>
          <w:lang w:val="uk-UA" w:eastAsia="en-US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 w:eastAsia="en-US"/>
        </w:rPr>
      </w:pPr>
      <w:r>
        <w:rPr>
          <w:b/>
          <w:smallCaps/>
          <w:sz w:val="30"/>
          <w:szCs w:val="30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14.12.2020</w:t>
        <w:tab/>
        <w:tab/>
        <w:tab/>
        <w:tab/>
        <w:tab/>
        <w:t>Нетішин</w:t>
        <w:tab/>
        <w:tab/>
        <w:tab/>
        <w:tab/>
        <w:t>№ 287/2020-р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right="3338" w:hanging="0"/>
        <w:jc w:val="both"/>
        <w:rPr/>
      </w:pPr>
      <w:r>
        <w:rPr>
          <w:sz w:val="28"/>
          <w:szCs w:val="28"/>
          <w:lang w:val="uk-UA" w:eastAsia="en-US"/>
        </w:rPr>
        <w:t>Про постійно діючу комісію з питань прийняття, введення в експлуатацію основних засобів, інших необоротних матеріальних активів, нематеріальних активів, інвентаризації та списання матеріальних цінностей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Відповідно до пункту 20 частини 4 статті 42 Закону України «Про місцеве самоврядування в Україні», Закону України «Про бухгалтерський облік та фінансову звітність в Україні», Положення про порядок списання майна, що є комунальною власністю територіальної громади м.Нетішина, затвердженого рішенням тридцять четвертої сесії Нетішинської міської ради VII скликання від 27 жовтня 2017 року № 34/1865, наказу Міністерства фінансів України від             12 жовтня 2010 року № 1202</w:t>
      </w:r>
      <w:r>
        <w:rPr>
          <w:i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«Про затвердження національних положень (стандартів) бухгалтерського обліку в державному секторі», з метою ефективного використання майна та здійснення належного контролю за оприбуткуванням, інвентаризацією та списання матеріальних цінностей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 Утворити комісію з питань прийняття, введення в експлуатацію основних засобів, інших необоротних матеріальних активів, нематеріальних активів, інвентаризації та визначення непридатності, встановлення неможливості подальшого використання, списання запасів, а саме: малоцінних та швидкозношуваних  предметів, господарських матеріалів і канцелярського приладдя, палива, запасних частин, машин і обладнання, грошових документів, інших матеріальних цінностей (далі – комісія)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 w:eastAsia="en-US"/>
        </w:rPr>
        <w:t>2. Затвердити склад комісії згідно з додатком.</w:t>
      </w:r>
    </w:p>
    <w:p>
      <w:pPr>
        <w:pStyle w:val="Normal"/>
        <w:ind w:right="-8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 w:eastAsia="en-US"/>
        </w:rPr>
        <w:t>3. </w:t>
      </w:r>
      <w:r>
        <w:rPr>
          <w:color w:val="000000"/>
          <w:sz w:val="28"/>
          <w:szCs w:val="28"/>
          <w:shd w:fill="FFFFFF" w:val="clear"/>
          <w:lang w:val="uk-UA" w:eastAsia="en-US"/>
        </w:rPr>
        <w:t>Установити, що у разі персональних змін у складі комісії або за відсутності осіб, які входять до складу комісії, у зв’язку з відпусткою, тимчасовою непрацездатністю чи з інших причин, особи, які виконують їх обов’язки, входять до складу комісії за посадами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</w:t>
      </w:r>
    </w:p>
    <w:p>
      <w:pPr>
        <w:pStyle w:val="Normal"/>
        <w:ind w:right="-82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 Визнати таким, що втратило чинність, розпорядження міського голови від 06 липня 2020 року № 149/2020-р «Про створення постійно діючої комісії з питань прийняття, введення в експлуатацію основних засобів, інших необоротних матеріальних активів, нематеріальних активів, інвентаризації та списання матеріальних цінностей»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іський голова                                                             </w:t>
        <w:tab/>
        <w:t>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 w:eastAsia="en-US"/>
        </w:rPr>
        <w:t>14.12.2020 № 287/2020-р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КЛАД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місії з питань прийняття, введення в експлуатацію основних засобів,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нших необоротних матеріальних активів, нематеріальних активів,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нвентаризації та списання матеріальних цінностей</w:t>
      </w:r>
    </w:p>
    <w:p>
      <w:pPr>
        <w:pStyle w:val="Normal"/>
        <w:ind w:left="-360" w:hanging="24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Хоменко Оле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- 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манюк Іван</w:t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- секретар міської ради, заступник голови комісії 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ілик Юрій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- головний спеціаліст загального відділ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Захожа Наталія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- начальник відділу бухгалтерського облік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цабрика Любо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- керуючий справам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гальська Катер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- головний спеціаліст відділу бухгалтерського облік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рчук Людм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- начальник відділу правого та кадрового забезпечення апарату виконавчого комітет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мітету міської ради                                                        </w:t>
        <w:tab/>
        <w:t>Любов ОЦАБРИКА</w:t>
      </w:r>
    </w:p>
    <w:p>
      <w:pPr>
        <w:pStyle w:val="Style16"/>
        <w:spacing w:before="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38:00Z</dcterms:created>
  <dc:creator>Viktor</dc:creator>
  <dc:description/>
  <cp:keywords/>
  <dc:language>en-US</dc:language>
  <cp:lastModifiedBy>Пользователь Windows</cp:lastModifiedBy>
  <cp:lastPrinted>2020-12-11T13:56:00Z</cp:lastPrinted>
  <dcterms:modified xsi:type="dcterms:W3CDTF">2021-01-12T11:56:00Z</dcterms:modified>
  <cp:revision>6</cp:revision>
  <dc:subject/>
  <dc:title>УКРАЇНА</dc:title>
</cp:coreProperties>
</file>