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90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</w:t>
      </w:r>
      <w:r>
        <w:rPr>
          <w:b/>
          <w:sz w:val="28"/>
          <w:szCs w:val="28"/>
          <w:lang w:eastAsia="uk-UA"/>
        </w:rPr>
        <w:t>.12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288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Style15"/>
        <w:jc w:val="left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активів та зобов’язань виконавчого комітету Нетішинської міської ради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                 від 02 вересня 2014 року № 879, зі змінами, з метою забезпечення достовірності даних бухгалтерського обліку та фінансової звіт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вести інвентаризацію активів </w:t>
      </w:r>
      <w:r>
        <w:rPr>
          <w:rStyle w:val="Rvts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обов’язань виконавчого комітету міської ради з перевіркою фактичної наявності та документального підтвердження станом на 01 груд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з проведення інвентаризації активів </w:t>
      </w:r>
      <w:r>
        <w:rPr>
          <w:rStyle w:val="Rvts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обов’язань виконавчого комітету Нетішинської міської ради (далі – комісія)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ісії до 31 грудня 2020 року у присутності матеріально-відповідальних осіб провести інвентаризацію, матеріали інвентаризації передати на затвердження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 цього розпорядж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4.12.2020 № 288/20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з проведення інвентаризації активів та зобов’яз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цький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гер Олександр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 Катери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9:00Z</dcterms:created>
  <dc:creator>Admin</dc:creator>
  <dc:description/>
  <cp:keywords/>
  <dc:language>en-US</dc:language>
  <cp:lastModifiedBy>Пользователь Windows</cp:lastModifiedBy>
  <cp:lastPrinted>2020-12-04T16:43:00Z</cp:lastPrinted>
  <dcterms:modified xsi:type="dcterms:W3CDTF">2021-01-12T12:15:00Z</dcterms:modified>
  <cp:revision>5</cp:revision>
  <dc:subject/>
  <dc:title>УКРАЇНА</dc:title>
</cp:coreProperties>
</file>