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5471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11.2021</w:t>
        <w:tab/>
        <w:tab/>
        <w:tab/>
        <w:tab/>
        <w:tab/>
        <w:t>Нетішин</w:t>
        <w:tab/>
        <w:tab/>
        <w:tab/>
        <w:t xml:space="preserve">      № 290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Старокривинського Н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09 листопада 2021 року № 533/2021-рк «Про здійснення повноважень Нетішинського міського голови» та з метою розгляду звернення Старокривинського НВК, зареєстрованого у виконавчому комітеті Нетішинської міської ради 03 листопада 2021 року за                                               № 26/4350-01-11/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Старокривинського НВК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Старокривинського НВК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7.11.2021 № 290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Старокривинського Н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ук Окса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господарством Старокривинського НВК (за згодою)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8:00Z</dcterms:created>
  <dc:creator>Admin</dc:creator>
  <dc:description/>
  <cp:keywords/>
  <dc:language>en-US</dc:language>
  <cp:lastModifiedBy>USER</cp:lastModifiedBy>
  <cp:lastPrinted>2021-11-15T16:31:00Z</cp:lastPrinted>
  <dcterms:modified xsi:type="dcterms:W3CDTF">2021-12-02T14:39:00Z</dcterms:modified>
  <cp:revision>12</cp:revision>
  <dc:subject/>
  <dc:title/>
</cp:coreProperties>
</file>