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0964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7</w:t>
      </w:r>
      <w:r>
        <w:rPr>
          <w:b/>
          <w:sz w:val="28"/>
          <w:szCs w:val="28"/>
          <w:lang w:eastAsia="uk-UA"/>
        </w:rPr>
        <w:t>.12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 w:eastAsia="uk-UA"/>
        </w:rPr>
        <w:t>291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№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№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№74/4630 «Про внесення змін до бюджету Нетішинської міської об’єднаної територіальної    громади    на    2020 рік»,    рішення    сімдесят    шостої    сесії 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Нетішинської міської ради VІІ скликання від 19 червня 2020 року № 76/4646 «Про внесення змін до бюджету Нетішинської міської об’єднаної територіальної громади на 2020 рік», рішення сімдесят восьмої сесії Нетішинської міської ради VІІ скликання від 13 липня 2020 року № 78/4760 «Про внесення змін до бюджету Нетішинської міської об’єднаної територіальної громади на 2020 рік», рішення вісімдесятої сесії Нетішинської міської ради VІІ скликання від 02 вересня 2020року № 80/4838 «Про внесення змін до бюджету Нетішинської міської об’єднаної територіальної громади на 2020 рік»; рішення вісімдесят першої (позачергової) сесії Нетішинської міської ради VІІ скликання від 21 вересня 2020року № 81/4946 «Про внесення змін до бюджету Нетішинської міської об’єднаної територіальної громади на 2020 рік», рішення вісімдесят другої сесії Нетішинської міської ради VІІ скликання від             02 жовтня 2020року № 82/4959 «Про внесення змін до бюджету Нетішинської міської об’єднаної територіальної громади на 2020 рік», рішення вісімдесят третьої (позачергової) сесії Нетішинської міської ради VІІ скликання від                   21 жовтня 2020 року № 83/5027 «Про внесення змін до бюджету Нетішинської міської об’єднаної територіальної громади на 2020 рік», рішення третьої сесії Нетішинської міської ради VІІІ скликання від 12 грудня 2020 року № 3/29 «Про внесення змін до бюджету Нетішинської міської об’єднаної територіальної громади на 2020 рік»:</w:t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2111 «Первинна медична допомога </w:t>
      </w:r>
      <w:r>
        <w:rPr>
          <w:bCs/>
          <w:sz w:val="28"/>
          <w:szCs w:val="28"/>
          <w:lang w:val="uk-UA"/>
        </w:rPr>
        <w:t>населенню, що надається  центрами первинної медичної (медико-санітарної) допомоги</w:t>
      </w:r>
      <w:r>
        <w:rPr>
          <w:sz w:val="28"/>
          <w:szCs w:val="28"/>
          <w:lang w:val="uk-UA"/>
        </w:rPr>
        <w:t>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1 «Проведення навчально-</w:t>
      </w:r>
      <w:r>
        <w:rPr>
          <w:bCs/>
          <w:sz w:val="28"/>
          <w:szCs w:val="28"/>
          <w:lang w:val="uk-UA"/>
        </w:rPr>
        <w:t>тренувальних зборів і змагань з олімпійських видів спорту»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2 «Проведення навчально-</w:t>
      </w:r>
      <w:r>
        <w:rPr>
          <w:bCs/>
          <w:sz w:val="28"/>
          <w:szCs w:val="28"/>
          <w:lang w:val="uk-UA"/>
        </w:rPr>
        <w:t xml:space="preserve">тренувальних зборів і змагань з </w:t>
      </w:r>
      <w:r>
        <w:rPr>
          <w:sz w:val="28"/>
          <w:szCs w:val="28"/>
          <w:lang w:val="uk-UA"/>
        </w:rPr>
        <w:t>не</w:t>
      </w:r>
      <w:r>
        <w:rPr>
          <w:bCs/>
          <w:sz w:val="28"/>
          <w:szCs w:val="28"/>
          <w:lang w:val="uk-UA"/>
        </w:rPr>
        <w:t>олімпійських видів спорту»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5 «Забезпечення надійної та безперебійної експлуатації ліфтів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130 «Здійснення заходів із землеустрою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0:00Z</dcterms:created>
  <dc:creator>Viktor</dc:creator>
  <dc:description/>
  <cp:keywords/>
  <dc:language>en-US</dc:language>
  <cp:lastModifiedBy>Пользователь Windows</cp:lastModifiedBy>
  <cp:lastPrinted>2020-12-17T13:41:00Z</cp:lastPrinted>
  <dcterms:modified xsi:type="dcterms:W3CDTF">2021-01-12T12:23:00Z</dcterms:modified>
  <cp:revision>4</cp:revision>
  <dc:subject/>
  <dc:title>Р О З П О Р Я Д Ж Е Н Н Я</dc:title>
</cp:coreProperties>
</file>