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2440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>№ 292/2020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960" w:leader="none"/>
        </w:tabs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виконавчого комітету міської ради з нагоди Дня енергет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, та з нагоди відзначення Дня енергетика (22 груд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ВП «Хмельницька АЕС» ДП «НАЕК «Енергоатом» згідно з додатком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цінним подарунком колектив ВП «Хмельницька АЕС»             ДП «НАЕК «Енергоа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2.12.2020 № 292/20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ВП «Хмельницька АЕС» ДП «НАЕК «Енергоат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ідзначення Почесними грамотами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цінними подару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б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уза Мене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71" w:hanging="0"/>
              <w:jc w:val="both"/>
              <w:rPr/>
            </w:pPr>
            <w:r>
              <w:rPr>
                <w:sz w:val="28"/>
                <w:szCs w:val="28"/>
              </w:rPr>
              <w:t>- провідний інженер відділу ліцензування      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ч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71" w:hanging="0"/>
              <w:jc w:val="both"/>
              <w:rPr/>
            </w:pPr>
            <w:r>
              <w:rPr>
                <w:sz w:val="28"/>
                <w:szCs w:val="28"/>
              </w:rPr>
              <w:t>- провідний інженер з управління турбіною турбінного цеху ВП «Хмельницька АЕС»                       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71" w:hanging="0"/>
              <w:jc w:val="both"/>
              <w:rPr/>
            </w:pPr>
            <w:r>
              <w:rPr>
                <w:sz w:val="28"/>
                <w:szCs w:val="28"/>
              </w:rPr>
              <w:t>- старший оператор реакторного відділення реакторного цеху ВП «Хмельницька АЕС»                         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хай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71" w:hanging="0"/>
              <w:jc w:val="both"/>
              <w:rPr/>
            </w:pPr>
            <w:r>
              <w:rPr>
                <w:sz w:val="28"/>
                <w:szCs w:val="28"/>
              </w:rPr>
              <w:t>- машиніст крана самохідного транспортного цех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і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71" w:hanging="0"/>
              <w:jc w:val="both"/>
              <w:rPr/>
            </w:pPr>
            <w:r>
              <w:rPr>
                <w:sz w:val="28"/>
                <w:szCs w:val="28"/>
              </w:rPr>
              <w:t>- провідний економіст договірного відділу 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льд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ані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71" w:hanging="0"/>
              <w:jc w:val="both"/>
              <w:rPr/>
            </w:pPr>
            <w:r>
              <w:rPr>
                <w:sz w:val="28"/>
                <w:szCs w:val="28"/>
              </w:rPr>
              <w:t>- інженер-програміст 1 категорії служби інформаційних технологій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71" w:hanging="0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цеху з радіаційного захисту цеху радіаційної безпеки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пи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71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 з реакторного відділення відділу супроводу нових блоків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71" w:hanging="0"/>
              <w:jc w:val="both"/>
              <w:rPr/>
            </w:pPr>
            <w:r>
              <w:rPr>
                <w:sz w:val="28"/>
                <w:szCs w:val="28"/>
              </w:rPr>
              <w:t>- начальник дільниці оперативного друку цеху господарського забезпечення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71" w:hanging="0"/>
              <w:jc w:val="both"/>
              <w:rPr/>
            </w:pPr>
            <w:r>
              <w:rPr>
                <w:sz w:val="28"/>
                <w:szCs w:val="28"/>
              </w:rPr>
              <w:t>- інженер 2 категорії відділу управління майном              ВП «Хмельницька АЕС» ДП «НАЕК «Енергоат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7" w:hanging="0"/>
              <w:jc w:val="both"/>
              <w:rPr/>
            </w:pPr>
            <w:r>
              <w:rPr>
                <w:sz w:val="28"/>
                <w:szCs w:val="28"/>
              </w:rPr>
              <w:t>- інженер з фізичного захисту служби фізичного захист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7" w:hanging="0"/>
              <w:jc w:val="both"/>
              <w:rPr/>
            </w:pPr>
            <w:r>
              <w:rPr>
                <w:sz w:val="28"/>
                <w:szCs w:val="28"/>
              </w:rPr>
              <w:t>- виконавець робіт 3 групи ремонтно-будівельного управління енергоремонтного підрозділу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Віта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7" w:hanging="0"/>
              <w:jc w:val="both"/>
              <w:rPr/>
            </w:pPr>
            <w:r>
              <w:rPr>
                <w:sz w:val="28"/>
                <w:szCs w:val="28"/>
              </w:rPr>
              <w:t>- інженер з ремонту цеху теплової автоматики та вимірювань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Альфон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7" w:hanging="0"/>
              <w:jc w:val="both"/>
              <w:rPr/>
            </w:pPr>
            <w:r>
              <w:rPr>
                <w:sz w:val="28"/>
                <w:szCs w:val="28"/>
              </w:rPr>
              <w:t>- машиніст насосних установок 3 групи гідротехнічного цеху ВП «Хмельницька АЕС»                 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ав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7" w:hanging="0"/>
              <w:jc w:val="both"/>
              <w:rPr/>
            </w:pPr>
            <w:r>
              <w:rPr>
                <w:sz w:val="28"/>
                <w:szCs w:val="28"/>
              </w:rPr>
              <w:t>- провідний інженер відділу з обслуговування абонентів комунального господарства           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- інженер 2 категорії навчально-тренувального центру</w:t>
            </w:r>
            <w:r>
              <w:rPr>
                <w:sz w:val="28"/>
                <w:szCs w:val="28"/>
              </w:rPr>
              <w:t xml:space="preserve">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дер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ілія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зактиваторник 4 групи цеху дезактивації та поводження з радіоактивними відходами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1 категорії відділу міжнародної співпраці та технічної допомоги ВП «Хмельницька АЕС»                  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Стані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7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апобігання та протидії корупції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міни енергоблоку атомної електростанції ВП «Хмельницька АЕС» ДП «НАЕК «Енергоат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12-22T08:43:00Z</cp:lastPrinted>
  <dcterms:modified xsi:type="dcterms:W3CDTF">2021-01-12T12:25:00Z</dcterms:modified>
  <cp:revision>665</cp:revision>
  <dc:subject/>
  <dc:title>ПРОЕКТ</dc:title>
</cp:coreProperties>
</file>