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804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21</w:t>
        <w:tab/>
        <w:tab/>
        <w:tab/>
        <w:tab/>
        <w:tab/>
        <w:t>Нетішин</w:t>
        <w:tab/>
        <w:tab/>
        <w:tab/>
        <w:t xml:space="preserve">      № 295/20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ранспортне забезпечення евакуації населення Нетішинської міської територіальної громади </w:t>
      </w:r>
      <w:r>
        <w:rPr>
          <w:color w:val="252B33"/>
          <w:sz w:val="28"/>
          <w:szCs w:val="28"/>
        </w:rPr>
        <w:t>при загрозі виникнення або виникненні комунальної радіаційної аварії</w:t>
      </w:r>
      <w:r>
        <w:rPr>
          <w:sz w:val="28"/>
          <w:szCs w:val="28"/>
        </w:rPr>
        <w:t xml:space="preserve"> на Хмельницькій А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52B33"/>
          <w:sz w:val="28"/>
          <w:szCs w:val="28"/>
        </w:rPr>
      </w:pPr>
      <w:r>
        <w:rPr>
          <w:sz w:val="28"/>
          <w:szCs w:val="28"/>
        </w:rPr>
        <w:t xml:space="preserve">Відповідно до частини 2, пункту 20 частини 4 статті 42 Закону України </w:t>
      </w:r>
      <w:r>
        <w:rPr>
          <w:spacing w:val="-5"/>
          <w:sz w:val="28"/>
          <w:szCs w:val="28"/>
        </w:rPr>
        <w:t>«Про місцеве самоврядування в Україні», статей 19, 33 Кодексу цивільного захисту</w:t>
      </w:r>
      <w:r>
        <w:rPr>
          <w:sz w:val="28"/>
          <w:szCs w:val="28"/>
        </w:rPr>
        <w:t xml:space="preserve">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розпорядження міського голови від 09 листопада 2021 року                  № 533/2021-рк «Про здійснення повноважень Нетішинського міського голови»:</w:t>
      </w:r>
    </w:p>
    <w:p>
      <w:pPr>
        <w:pStyle w:val="Normal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 Затвердити розрахунок виділення автотранспорту для евакуації населення громади при загрозі виникнення або виникненні комунальної радіаційної аварії на Хмельницькій АЕС згідно з додатком.</w:t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2. Покласти на директора КП НМР «Благоустрій», начальника групи транспортного забезпечення комісії з питань евакуації Нетішинської міської територіальної громади (далі – Нетішинська міська ТГ) Віктора Кондрацького керівництво формуванням маршрутів руху, керівних документів, розрахункових даних з питань транспортного забезпечення, розроблення завдань, підготовку до виконання евакуаційних заходів, та доведення їх до керівництва підприємств, задіяних в евакуаційних заходах.</w:t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>3. Директору КП НМР «Благоустрій», начальнику групи транспортного забезпечення комісії з питань евакуації Нетішинської міської ТГ Віктору Кондрацькому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3.1. надати в 20-денний термін, через відділ з питань цивільного захисту населення виконавчого комітету міської ради, інформацію про готовність автотранспорту до виконання евакуаційних заходів;</w:t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3.2  періодично, не рідше одного разу на півріччя, уточнювати облік транспортних засобів і заявок на виділення транспорту та подавати інформацію через відділ з питань цивільного захисту населення виконавчого комітету міської ради щодо наявності транспортних засобів за видами, задіяних на забезпечення евакуації населен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4. Контроль за виконанням цього розпорядження покласти на заступника міського голови, голову комісії з питань евакуації Нетішинської міської територіальної громади Василя Миська.</w:t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 xml:space="preserve">  </w:t>
        <w:tab/>
        <w:tab/>
        <w:tab/>
        <w:tab/>
        <w:tab/>
        <w:tab/>
        <w:t xml:space="preserve"> 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before="0" w:after="0"/>
        <w:ind w:left="120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spacing w:before="0" w:after="0"/>
        <w:ind w:left="120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pacing w:before="0" w:after="0"/>
        <w:ind w:left="120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11.2021 № 295/20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у (автобуси, мікроавтобуси), який залучається для евакуаційних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0"/>
        <w:gridCol w:w="1932"/>
        <w:gridCol w:w="1245"/>
        <w:gridCol w:w="3808"/>
        <w:gridCol w:w="1849"/>
        <w:gridCol w:w="1552"/>
        <w:gridCol w:w="1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  <w:r>
              <w:rPr>
                <w:spacing w:val="-6"/>
                <w:sz w:val="22"/>
                <w:szCs w:val="22"/>
              </w:rPr>
              <w:t xml:space="preserve">підприємства, установи </w:t>
            </w:r>
            <w:r>
              <w:rPr>
                <w:spacing w:val="-7"/>
                <w:sz w:val="22"/>
                <w:szCs w:val="22"/>
              </w:rPr>
              <w:t>(повна назва підприємства, установи</w:t>
            </w:r>
            <w:r>
              <w:rPr>
                <w:spacing w:val="-6"/>
                <w:sz w:val="22"/>
                <w:szCs w:val="22"/>
              </w:rPr>
              <w:t xml:space="preserve"> та організації, посада П.І.Б. керівника, поштова адреса, </w:t>
            </w:r>
            <w:r>
              <w:rPr>
                <w:sz w:val="22"/>
                <w:szCs w:val="22"/>
              </w:rPr>
              <w:t xml:space="preserve">роб.тел. (код міста) </w:t>
            </w:r>
            <w:r>
              <w:rPr>
                <w:sz w:val="22"/>
                <w:szCs w:val="22"/>
                <w:u w:val="single"/>
              </w:rPr>
              <w:t xml:space="preserve">________, </w:t>
            </w:r>
            <w:r>
              <w:rPr>
                <w:sz w:val="22"/>
                <w:szCs w:val="22"/>
              </w:rPr>
              <w:t xml:space="preserve">моб. </w:t>
            </w:r>
            <w:r>
              <w:rPr>
                <w:sz w:val="22"/>
                <w:szCs w:val="22"/>
                <w:u w:val="single"/>
              </w:rPr>
              <w:t>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ind w:left="-95" w:right="-112" w:hanging="0"/>
              <w:jc w:val="center"/>
              <w:rPr/>
            </w:pPr>
            <w:r>
              <w:rPr>
                <w:sz w:val="22"/>
                <w:szCs w:val="22"/>
              </w:rPr>
              <w:t>транспортного засоб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</w:t>
            </w:r>
          </w:p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засоб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 воді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, моб. </w:t>
            </w:r>
            <w:r>
              <w:rPr>
                <w:sz w:val="22"/>
                <w:szCs w:val="22"/>
                <w:u w:val="single"/>
              </w:rPr>
              <w:t>хххххххх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й 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ХА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НАЕК» Енергоат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юк О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еті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Енергетиків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12-89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3842) 6-34-48, 6-3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ів С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112-20-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ченюк І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4-15-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вський В.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51-05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ьчук В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668-43-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янов Л.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2-49-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м С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-761-13-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а О.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240-23-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С.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172-53-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П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7-637-84-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0-24-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енюк С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192-90-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ченко С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657-03-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нський І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069-71-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М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-448-90-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юк Ю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999-31-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Ю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171-80-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ець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3-37-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йчук М.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1-39-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 695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8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арук О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700-45-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2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Л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544-89-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2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О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233-72-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І.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883-80-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 695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юк Ю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945-43-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О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833-90-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чук І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206-69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695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ук А.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4-50-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695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ус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150-84-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695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С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301-66-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4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чук В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761-11-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4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ерець В.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3-42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4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онюк С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270-08-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4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 М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716-24-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 -52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Т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1-68-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 -52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980-39-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і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чук В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682-61-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- 4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ць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687-16-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н О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763-03-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ман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2-13-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555-56-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658-70-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ич В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742-77-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 П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756-08-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О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953-33-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(персонал ХА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873-07-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Благоустрі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ндраць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еті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инкова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370-68-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таман» </w:t>
            </w:r>
          </w:p>
          <w:p>
            <w:pPr>
              <w:pStyle w:val="Normal"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92 Н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3187 В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В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964-45-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гдан» </w:t>
            </w:r>
          </w:p>
          <w:p>
            <w:pPr>
              <w:pStyle w:val="Normal"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4648 В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21-18-2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1937 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езення людей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чук А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646-38-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Volksvagen Caravell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  (населе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йцеховський М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224-45-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ий об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у (легкові), який залучається для евакуаційних перевезень в Нетішинській міській територіальній громад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82"/>
        <w:gridCol w:w="1800"/>
        <w:gridCol w:w="1251"/>
        <w:gridCol w:w="2349"/>
        <w:gridCol w:w="2340"/>
        <w:gridCol w:w="1980"/>
        <w:gridCol w:w="1980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</w:t>
            </w:r>
            <w:r>
              <w:rPr>
                <w:spacing w:val="-6"/>
                <w:sz w:val="22"/>
                <w:szCs w:val="22"/>
              </w:rPr>
              <w:t>підприємства, станов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вна назва </w:t>
            </w:r>
            <w:r>
              <w:rPr>
                <w:spacing w:val="-6"/>
                <w:sz w:val="22"/>
                <w:szCs w:val="22"/>
              </w:rPr>
              <w:t>підприємства, установи та організації, посада П.І.Б. керівника, поштова адре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.тел. (код міста) 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. </w:t>
            </w:r>
            <w:r>
              <w:rPr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засоб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</w:t>
            </w:r>
          </w:p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</w:t>
            </w:r>
          </w:p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засо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 во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, моб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й стан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ХА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НАЕК» Енергоат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юк О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еті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Енергетиків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12-8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842) 63-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913-4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 І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3-4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Д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-110-34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-А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383-22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- Век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046-58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кар О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851-28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ький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949-3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ук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233-7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шевський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492-09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Благоустрі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ндрацьки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еті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инкова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370-68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6307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sz w:val="22"/>
                <w:szCs w:val="22"/>
              </w:rPr>
              <w:t>Перевезенн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145-38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справний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0"/>
        <w:ind w:left="129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 Знак10 Знак 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Oksana_Bryanska</dc:creator>
  <dc:description/>
  <cp:keywords/>
  <dc:language>en-US</dc:language>
  <cp:lastModifiedBy>USER</cp:lastModifiedBy>
  <cp:lastPrinted>2021-11-23T15:30:00Z</cp:lastPrinted>
  <dcterms:modified xsi:type="dcterms:W3CDTF">2021-12-02T14:48:00Z</dcterms:modified>
  <cp:revision>17</cp:revision>
  <dc:subject/>
  <dc:title/>
</cp:coreProperties>
</file>