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611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9.12.2020</w:t>
        <w:tab/>
        <w:tab/>
        <w:tab/>
        <w:tab/>
        <w:tab/>
        <w:t>Нетішин</w:t>
        <w:tab/>
        <w:tab/>
        <w:tab/>
        <w:tab/>
        <w:t>№ 296/2020-р</w:t>
      </w:r>
    </w:p>
    <w:p>
      <w:pPr>
        <w:pStyle w:val="Normal"/>
        <w:ind w:right="567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учасників  проєкту «Батьківське серце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метою вшанування пам’яті Героїв, загиблих під час російсько-української війни, в рамках впровадження проєкту «Батьківське серце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 Вручити сувенірну продукцію дітям нетішинців, які загинули під час російсько-української війни або пішли з життя через участь у цій війн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0 № 296/2020-р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ітям нетішинців, які загинули під час російсько-української війн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бо пішли з життя через участь у цій війн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рпенко Андр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ин Карпенка Сергі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інець Іван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нька Лосінця Русла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инюк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н Мартинюка Рома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ртинюк Соф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донька Мартинюка Рома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роян Євгеній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ин Трояна Валент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ян Ір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онька Трояна Валент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лі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нька Полякова Дмитра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2-30T15:34:00Z</cp:lastPrinted>
  <dcterms:modified xsi:type="dcterms:W3CDTF">2021-01-12T12:32:00Z</dcterms:modified>
  <cp:revision>816</cp:revision>
  <dc:subject/>
  <dc:title>ПРОЕКТ</dc:title>
</cp:coreProperties>
</file>