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9632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2.2021</w:t>
        <w:tab/>
        <w:tab/>
        <w:tab/>
        <w:tab/>
        <w:tab/>
        <w:t>Нетішин</w:t>
        <w:tab/>
        <w:tab/>
        <w:tab/>
        <w:t xml:space="preserve">         № 35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color w:val="000000"/>
          <w:sz w:val="28"/>
          <w:szCs w:val="28"/>
        </w:rPr>
        <w:t>Про нагородження Почесними грамотами з нагоди 35-річного ювілею дошкільного навчального закладу (ясла-садок) комбінованого типу № 6 «Райдуга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2 лютого 2021 року № 72/2021-рк «Про здійснення повноважень Нетішинського міського голови», 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35-річного ювілею дошкільного навчального закладу (ясла-садок) комбінованого типу № 6 «Райдуга»                         (19 лютого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городити Почесними грамотами виконавчого комітету міської ради та цінними подарунками працівників </w:t>
      </w:r>
      <w:r>
        <w:rPr>
          <w:color w:val="000000"/>
          <w:sz w:val="28"/>
          <w:szCs w:val="28"/>
        </w:rPr>
        <w:t xml:space="preserve">дошкільного навчального закладу (ясла-садок) комбінованого типу № 6 «Райдуга»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значити Подякою виконавчого комітету міської ради та цінним подарунком колектив </w:t>
      </w:r>
      <w:r>
        <w:rPr>
          <w:color w:val="000000"/>
          <w:sz w:val="28"/>
          <w:szCs w:val="28"/>
        </w:rPr>
        <w:t>дошкільного навчального закладу (ясла-садок) комбінованого типу № 6 «Райдуг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2021 № 35/20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дошкільного навчального закладу (ясла-садок)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комбінованого типу №6 «Райдуга» </w:t>
      </w:r>
      <w:r>
        <w:rPr>
          <w:sz w:val="28"/>
          <w:szCs w:val="28"/>
        </w:rPr>
        <w:t>для відзначення Почесними грамотами виконавчого комітету міської ради та цінними подарун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31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ук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лянчук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Степані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сторож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ьк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помічник вихователя дошкільного навчального зак-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ька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Анатолії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вихователь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Дмитрі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каштелян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чук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Зінов’ї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помічник вихователя дошкільного навчального зак-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йко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чук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обслуговування та ремонту будівлі дошкільного навчального закладу (ясла-садок) комбінованого типу № 6 «Райдуга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евич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8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орож дошкільного навчального закладу (ясла-садок) комбінованого типу № 6 «Райд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2-16T16:01:00Z</cp:lastPrinted>
  <dcterms:modified xsi:type="dcterms:W3CDTF">2021-03-04T08:01:00Z</dcterms:modified>
  <cp:revision>576</cp:revision>
  <dc:subject/>
  <dc:title>ПРОЕКТ</dc:title>
</cp:coreProperties>
</file>