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1958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2.2021</w:t>
        <w:tab/>
        <w:tab/>
        <w:tab/>
        <w:tab/>
        <w:tab/>
        <w:t>Нетішин</w:t>
        <w:tab/>
        <w:tab/>
        <w:tab/>
        <w:t xml:space="preserve">         № 37/202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розгляду земельних спорів щодо меж земельних ділянок, що перебувають у власності і користуванні громадян, та додержання громадянами правил добросусідства на території Нетішинської міської територіальної гром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, пунктів 19, 20 частини 4 статті 42 Закону України «Про місцеве самоврядування в України», статей 12, 158 Земельного кодексу України, розпорядження міського голови від 02 лютого 2021 року               № 72/2021-рк «Про здійснення повноважень Нетішинського міського голов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орити комісію з розгляду земельних спорів щодо меж земельних ділянок, що перебувають у власності і користуванні громадян, та додержання громадянами правил добросусідства на території Нетішин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Визнати таким, що втратило чинність, розпорядження міського голови від 21 травня 2020 року № 110/2020-р «Про комісію з розгляду земельних спорів щодо меж земельних ділянок, що перебувають у власності і користуванні громадян, та додержання громадянами правил добросусідства на території Нетішинської міської об’єднаної територіальної гром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         Іван РОМАНЮ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18.02.2021 № 37/2021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 розгляду земельних спорів щодо меж земельних ділянок,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що перебувають у власності і користуванні громадян, та додержання громадянами правил добросусідства на території Нетішинської міської територіальної громади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8"/>
      </w:tblGrid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тишева Окса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ind w:left="-61" w:right="-41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ind w:left="-61"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ind w:left="-61"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ind w:left="-61"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ind w:left="-61" w:right="-41" w:hanging="0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ind w:left="-61"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ind w:left="-61"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ind w:left="-61"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Серг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ind w:left="-61" w:right="-41" w:hanging="0"/>
              <w:jc w:val="both"/>
              <w:rPr/>
            </w:pPr>
            <w:r>
              <w:rPr>
                <w:sz w:val="28"/>
                <w:szCs w:val="28"/>
              </w:rPr>
              <w:t>- головний спеціаліст з правового забезпечення відділу прав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ind w:left="-61"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ind w:left="-61" w:right="-41" w:hanging="0"/>
              <w:jc w:val="both"/>
              <w:rPr/>
            </w:pPr>
            <w:r>
              <w:rPr>
                <w:sz w:val="28"/>
                <w:szCs w:val="28"/>
              </w:rPr>
              <w:t>- 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ind w:left="-61"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ind w:left="-61" w:right="-41" w:hanging="0"/>
              <w:jc w:val="both"/>
              <w:rPr/>
            </w:pPr>
            <w:r>
              <w:rPr>
                <w:sz w:val="28"/>
                <w:szCs w:val="28"/>
              </w:rPr>
              <w:t>- депутат міської ради, член постійної комісії міської ради з питань містобудування, архітектури, будівництва, благоустрою, регулювання земельних відносин та екології (за згодо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ind w:left="-61"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ind w:left="-61"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shd w:fill="FFFFFF" w:val="clear"/>
              </w:rPr>
              <w:t>староста Старокривинського старостинського округу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2:00Z</dcterms:created>
  <dc:creator>Admin</dc:creator>
  <dc:description/>
  <cp:keywords/>
  <dc:language>en-US</dc:language>
  <cp:lastModifiedBy>USER</cp:lastModifiedBy>
  <cp:lastPrinted>2021-02-16T11:50:00Z</cp:lastPrinted>
  <dcterms:modified xsi:type="dcterms:W3CDTF">2021-03-04T08:12:00Z</dcterms:modified>
  <cp:revision>131</cp:revision>
  <dc:subject/>
  <dc:title/>
</cp:coreProperties>
</file>