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048186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8.02.2021</w:t>
        <w:tab/>
        <w:tab/>
        <w:tab/>
        <w:tab/>
        <w:tab/>
        <w:t>Нетішин</w:t>
        <w:tab/>
        <w:tab/>
        <w:tab/>
        <w:t xml:space="preserve">         № 39/202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>Про затвердження лімітів споживання комунальних послуг та енергоносіїв виконавчим комітетом Нетішинської міської ради у 2021 році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астини 2, пункту 20 частини 4 статті 42 Закону України «Про місцеве самоврядування в Україні», Бюджетного кодексу України», </w:t>
      </w:r>
      <w:r>
        <w:rPr>
          <w:rStyle w:val="Rvts23"/>
          <w:sz w:val="28"/>
          <w:szCs w:val="28"/>
          <w:lang w:val="uk-UA"/>
        </w:rPr>
        <w:t>рішення четвертої сесії Нетішинської міської ради VІІІ скликання</w:t>
      </w:r>
      <w:r>
        <w:rPr>
          <w:sz w:val="28"/>
          <w:szCs w:val="28"/>
          <w:lang w:val="uk-UA"/>
        </w:rPr>
        <w:t xml:space="preserve"> від 23 грудня 2020 року № 4/191 «Про бюджет Нетішинської міської територіальної громади на 2021 рік», розпорядження міського голови від 02 лютого 2021 року                № 72/2021-рк «Про здійснення повноважень Нетішинського міського голови»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атвердити ліміти споживання комунальних послуг та енергоносіїв виконавчим комітетом Нетішинської міської ради на 2021 рік згідно з додатко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Іван РОМАНЮК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5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Style15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Style15"/>
        <w:spacing w:before="0" w:after="0"/>
        <w:ind w:left="5664" w:hanging="0"/>
        <w:rPr/>
      </w:pPr>
      <w:r>
        <w:rPr>
          <w:sz w:val="28"/>
          <w:szCs w:val="28"/>
          <w:lang w:val="uk-UA"/>
        </w:rPr>
        <w:t>18.02.2021 № 39/2021-р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МІТИ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живання комунальних послуг та енергоносіїв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виконавчим комітетом Нетішинської міської рад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на 2021 рік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612"/>
        <w:gridCol w:w="2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іміти споживання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21 рі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  <w:p>
            <w:pPr>
              <w:pStyle w:val="Style15"/>
              <w:spacing w:before="0" w:after="0"/>
              <w:ind w:left="-7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,39 Г/ка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холодної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,63 куб.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гарячої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355 куб.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відведення</w:t>
            </w:r>
          </w:p>
          <w:p>
            <w:pPr>
              <w:pStyle w:val="Style15"/>
              <w:spacing w:before="0" w:after="0"/>
              <w:ind w:left="-7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,99 куб.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енергія (акти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95,2 кВт/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енергія (реактив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42 кВа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та захоронення твердих побутових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4 куб.м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Любов ОЦАБРИКА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7:00Z</dcterms:created>
  <dc:creator>Viktor</dc:creator>
  <dc:description/>
  <cp:keywords/>
  <dc:language>en-US</dc:language>
  <cp:lastModifiedBy>USER</cp:lastModifiedBy>
  <cp:lastPrinted>2021-02-18T15:31:00Z</cp:lastPrinted>
  <dcterms:modified xsi:type="dcterms:W3CDTF">2021-03-04T08:21:00Z</dcterms:modified>
  <cp:revision>7</cp:revision>
  <dc:subject/>
  <dc:title>Р О З П О Р Я Д Ж Е Н Н Я</dc:title>
</cp:coreProperties>
</file>