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516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21</w:t>
        <w:tab/>
        <w:tab/>
        <w:tab/>
        <w:tab/>
        <w:tab/>
        <w:t>Нетішин</w:t>
        <w:tab/>
        <w:tab/>
        <w:tab/>
        <w:t xml:space="preserve">         № 45/20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оповіщення призовників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територіального центру комплектування та соціальної підтримки  (далі – Славутського ОМТЦК та СП) від 24 лютого 2021 року № 6/18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Відділу з питань оборонно-мобілізаційної і режимно-секретної роботи т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здійснити оповіщення призовників, які перебувають на обліку у військово-обліковому підрозділі виконавчого комітету міської ради про їх виклик від 04 березня 2021 року, в дні роботи медичних комісій на 10:00 год.,  до Славутського ОМТЦК та 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вернення щодо призовників, які ухиляються від виконання військового обов’язку подати відділу поліцейської діяльності № 1 Шепетівського районного управління поліції ГУНП в Хмельницькій області для їх розшуку, затримання і доставки до Славутського ОМТЦК та СП. Копію звернення надати Славутському ОМТЦК та 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 про результати оповіщення повідомити Славутський ОМТЦК та 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9:00Z</dcterms:created>
  <dc:creator>User</dc:creator>
  <dc:description/>
  <cp:keywords/>
  <dc:language>en-US</dc:language>
  <cp:lastModifiedBy>USER</cp:lastModifiedBy>
  <cp:lastPrinted>2021-03-01T13:20:00Z</cp:lastPrinted>
  <dcterms:modified xsi:type="dcterms:W3CDTF">2021-04-05T08:09:00Z</dcterms:modified>
  <cp:revision>16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