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933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3.2021</w:t>
        <w:tab/>
        <w:tab/>
        <w:tab/>
        <w:tab/>
        <w:tab/>
        <w:t>Нетішин</w:t>
        <w:tab/>
        <w:tab/>
        <w:tab/>
        <w:t xml:space="preserve">         № 47/2021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комісію зі знищення печаток та штампів Нетішинської міської ради та її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Інструкції про порядок обліку, зберігання і використання печаток, штампів і бланків суворої звітності у виконавчому комітеті Нетішинської міської ради, затвердженої розпорядженням міського голови від 20 листопада 2012 року № 239/2012-р: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1. Утворити комісію зі знищення печаток і штампів Нетішинської міської ради та її виконавчого комітету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2. Затвердити склад комісії зі знищення печаток і штампів Нетішинської міської ради та її виконавчого комітету згідно з додатком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3. Визнати таким, що втратило чинність розпорядження міського голови від 21 липня 2017 року № 269/2017-р «Про комісію зі знищення печаток і штампів Нетішинської міської ради та її виконавчого комітету».</w:t>
      </w:r>
    </w:p>
    <w:p>
      <w:pPr>
        <w:pStyle w:val="Normal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1.03.2021 № 47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і знищення печаток і штампів </w:t>
      </w:r>
    </w:p>
    <w:p>
      <w:pPr>
        <w:pStyle w:val="Normal"/>
        <w:jc w:val="center"/>
        <w:rPr/>
      </w:pPr>
      <w:r>
        <w:rPr>
          <w:sz w:val="28"/>
          <w:szCs w:val="28"/>
        </w:rPr>
        <w:t>Нетішинської міської ради та її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 Микол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авська Юлія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сприяння діяльності депутатів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 Людмил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Любов ОЦАБРИК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7:00Z</dcterms:created>
  <dc:creator>User</dc:creator>
  <dc:description/>
  <cp:keywords/>
  <dc:language>en-US</dc:language>
  <cp:lastModifiedBy>USER</cp:lastModifiedBy>
  <cp:lastPrinted>2021-03-01T13:22:00Z</cp:lastPrinted>
  <dcterms:modified xsi:type="dcterms:W3CDTF">2021-04-05T08:53:00Z</dcterms:modified>
  <cp:revision>9</cp:revision>
  <dc:subject/>
  <dc:title>УКРАЇНА</dc:title>
</cp:coreProperties>
</file>