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0575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1</w:t>
        <w:tab/>
        <w:tab/>
        <w:tab/>
        <w:tab/>
        <w:tab/>
        <w:t>Нетішин</w:t>
        <w:tab/>
        <w:tab/>
        <w:tab/>
        <w:t xml:space="preserve">         № 48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на території ЗВВО                    ВП «Хмельницька АЕС» ДП «НАЕК «Енергоатом», вул. Енергетиків, 25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11 лютого 2021 року за № 32/527-01-13/20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орити комісію з обстеження зелених насаджень на території                ЗВВО ВП «Хмельницька АЕС» ДП «НАЕК «Енергоатом», вул. Енергетиків, 25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ЗВВО ВП «Хмельницька АЕС» ДП «НАЕК «Енергоатом», вул. Енергетиків, 25, відповідно до Порядку та Правил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2.03.2021 № 48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ЗВВО ВП «Хмельницька АЕС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П «НАЕК «Енергоатом», вул. Енергетиків, 2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 Наталія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инчук Ігор</w:t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ЗВВО ВП «Хмельницька АЕС» ДП «НАЕК «Енергоатом» (за згодою)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Гали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відний інженер з ОНС ВП «Хмельницька АЕС» ДП «НАЕК «Енергоатом» (за згодою)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«Благоустрій»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Таня</dc:creator>
  <dc:description/>
  <cp:keywords/>
  <dc:language>en-US</dc:language>
  <cp:lastModifiedBy>USER</cp:lastModifiedBy>
  <cp:lastPrinted>2021-03-01T17:04:00Z</cp:lastPrinted>
  <dcterms:modified xsi:type="dcterms:W3CDTF">2021-04-05T10:02:00Z</dcterms:modified>
  <cp:revision>15</cp:revision>
  <dc:subject/>
  <dc:title/>
</cp:coreProperties>
</file>