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72678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03.2021</w:t>
        <w:tab/>
        <w:tab/>
        <w:tab/>
        <w:tab/>
        <w:tab/>
        <w:t>Нетішин</w:t>
        <w:tab/>
        <w:tab/>
        <w:tab/>
        <w:t xml:space="preserve">         № 50/202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8" w:hanging="0"/>
        <w:jc w:val="both"/>
        <w:rPr/>
      </w:pPr>
      <w:r>
        <w:rPr>
          <w:sz w:val="28"/>
          <w:szCs w:val="28"/>
        </w:rPr>
        <w:t xml:space="preserve">Про нагородження Почесними грамотами з нагоди Міжнародного жіночого дня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з нагоди Міжнародного жіночого дня (08 берез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ацівників підприємств, установ та організацій Нетішинської міської територіальної громади згідно 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3.2021 № 50/2021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ацівників підприємств, установ та організацій Нетішинської міської територіальної громади для відзначення Почесними грамотами виконавчого комітету міської ради 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10"/>
      </w:tblGrid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і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Федорі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sz w:val="28"/>
                <w:szCs w:val="28"/>
              </w:rPr>
              <w:t>- вихователь соціальний по роботі з дітьми-інвалідами Нетішинського центру комплексної реабілітації для дітей з інвалідністю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лентині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sz w:val="28"/>
                <w:szCs w:val="28"/>
              </w:rPr>
              <w:t>- соціальний робітник відділення соціальної допомоги вдома Нетішинського територіального центру соціального обслуговування (надання соціальних послуг)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колаї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ухгалтер Нетішинського центру комплексної реабілітації для дітей з інвалідністю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й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Федорі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sz w:val="28"/>
                <w:szCs w:val="28"/>
              </w:rPr>
              <w:t>- прибиральник службових приміщень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ьс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етрі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sz w:val="28"/>
                <w:szCs w:val="28"/>
              </w:rPr>
              <w:t>- державний реєстратор реєстраційного відділу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Петрі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sz w:val="28"/>
                <w:szCs w:val="28"/>
              </w:rPr>
              <w:t>- головний спеціаліст підрозділу з питань сім’ї, запобігання та протидії домашньому насильству, забезпечення гендерної рівності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Юрії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62" w:hanging="0"/>
              <w:jc w:val="both"/>
              <w:rPr/>
            </w:pPr>
            <w:r>
              <w:rPr>
                <w:sz w:val="28"/>
                <w:szCs w:val="28"/>
              </w:rPr>
              <w:t>- секретар начальника управління соціального захисту населення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snapToGrid w:val="false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й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асилівна</w:t>
            </w:r>
          </w:p>
        </w:tc>
        <w:tc>
          <w:tcPr>
            <w:tcW w:w="6810" w:type="dxa"/>
            <w:tcBorders/>
          </w:tcPr>
          <w:p>
            <w:pPr>
              <w:pStyle w:val="Normal"/>
              <w:ind w:lef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естра медична відділення організації надання адресної натуральної і грошової допомоги та соціально-побутової адаптації Нетішинського територіального центру соціального обслуговування (надання соціальних послуг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1-03-04T09:37:00Z</cp:lastPrinted>
  <dcterms:modified xsi:type="dcterms:W3CDTF">2021-04-05T10:08:00Z</dcterms:modified>
  <cp:revision>681</cp:revision>
  <dc:subject/>
  <dc:title>ПРОЕКТ</dc:title>
</cp:coreProperties>
</file>