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232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21</w:t>
        <w:tab/>
        <w:tab/>
        <w:tab/>
        <w:tab/>
        <w:tab/>
        <w:t>Нетішин</w:t>
        <w:tab/>
        <w:tab/>
        <w:tab/>
        <w:t xml:space="preserve">         № 53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у районі житлового будинку № 12, що на вул. Будівель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ОСББ «233 Нетішин», зареєстрованого у виконавчому комітеті Нетішинської міської ради 04 березня 2021 року за № 33/583-01-13/202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у районі житлового будинку № 12, що на вул. Будівельників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12, що на вул. Будівельників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1.03.2021 № 53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12, що на вул. Будівель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22"/>
      </w:tblGrid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єць Наталія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Оле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233 Нетішин»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Admin</dc:creator>
  <dc:description/>
  <cp:keywords/>
  <dc:language>en-US</dc:language>
  <cp:lastModifiedBy>USER</cp:lastModifiedBy>
  <cp:lastPrinted>2021-03-10T17:09:00Z</cp:lastPrinted>
  <dcterms:modified xsi:type="dcterms:W3CDTF">2021-04-05T10:12:00Z</dcterms:modified>
  <cp:revision>12</cp:revision>
  <dc:subject/>
  <dc:title/>
</cp:coreProperties>
</file>