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00158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03.2021</w:t>
        <w:tab/>
        <w:tab/>
        <w:tab/>
        <w:tab/>
        <w:tab/>
        <w:t>Нетішин</w:t>
        <w:tab/>
        <w:tab/>
        <w:tab/>
        <w:t xml:space="preserve">         № 54/2021-р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29 вересня 2020 року № 216/2020-р «Про комісію з обстеження необлікованих вулиць та провулків, які знаходяться на території Нетішинської міської об’єднаної територіальної гром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ункту 5 статті 19 Закону України «Про автомобільні дороги», з метою виявлення та обстеження необлікованих вулиць та провулків, які знаходяться на території Нетішинської міської територіальної громади, упорядкування їх обслуговування та визначення балансоутримув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озпорядження міського голови від 29 вересня 2020 року                    № 216/2020-р «Про комісію з обстеження необлікованих вулиць та провулків, які знаходяться на території Нетішинської міської об’єднаної територіальної громади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 назві, тексті розпорядження та додатку до розпорядження слова «Нетішинська міська об’єднана територіальна громада» замінити словами «Нетішинська міська територіальна громада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даток до розпорядж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и 29.09.2020 № 216/2020-р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(у редакції розпорядження міського голови 11.03.2021 № 54/2021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виявлення та обстеження не облікованих вулиць та провулків, які знаходяться на території Нетішинської міської територіальної гром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70"/>
      </w:tblGrid>
      <w:tr>
        <w:trPr>
          <w:trHeight w:val="23" w:hRule="atLeast"/>
        </w:trPr>
        <w:tc>
          <w:tcPr>
            <w:tcW w:w="2786" w:type="dxa"/>
            <w:tcBorders/>
          </w:tcPr>
          <w:p>
            <w:pPr>
              <w:pStyle w:val="Normal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/>
          </w:tcPr>
          <w:p>
            <w:pPr>
              <w:pStyle w:val="Normal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Людмила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Фонду комунального майна міста Нетішина, секретар комісії</w:t>
            </w:r>
          </w:p>
        </w:tc>
      </w:tr>
      <w:tr>
        <w:trPr>
          <w:trHeight w:val="23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/>
          </w:tcPr>
          <w:p>
            <w:pPr>
              <w:pStyle w:val="Normal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ська Олена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- інженер 1 категорії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щук Інна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- завідувач сектору містобудівного кадастру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/>
          </w:tcPr>
          <w:p>
            <w:pPr>
              <w:pStyle w:val="Normal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Наталія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женер 1 категорії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/>
          </w:tcPr>
          <w:p>
            <w:pPr>
              <w:pStyle w:val="Normal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ий Віктор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- директор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ік Олег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- директор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ях Віктор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- заступник директора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/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sz w:val="28"/>
                <w:szCs w:val="28"/>
              </w:rPr>
              <w:t xml:space="preserve">Мельнік Дмитро 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- начальник дільниці по експлуатації та ремонту доріг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/>
          </w:tcPr>
          <w:p>
            <w:pPr>
              <w:pStyle w:val="Normal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/>
          </w:tcPr>
          <w:p>
            <w:pPr>
              <w:pStyle w:val="Normal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а Єлізавета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містобудування, архітектури та благоустрою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3:00Z</dcterms:created>
  <dc:creator>Admin</dc:creator>
  <dc:description/>
  <cp:keywords/>
  <dc:language>en-US</dc:language>
  <cp:lastModifiedBy>USER</cp:lastModifiedBy>
  <cp:lastPrinted>2021-03-03T15:57:00Z</cp:lastPrinted>
  <dcterms:modified xsi:type="dcterms:W3CDTF">2021-04-05T10:14:00Z</dcterms:modified>
  <cp:revision>43</cp:revision>
  <dc:subject/>
  <dc:title/>
</cp:coreProperties>
</file>