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07431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3.2021</w:t>
        <w:tab/>
        <w:tab/>
        <w:tab/>
        <w:tab/>
        <w:tab/>
        <w:t>Нетішин</w:t>
        <w:tab/>
        <w:tab/>
        <w:tab/>
        <w:t xml:space="preserve">         № 63/2021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4535" w:hanging="0"/>
        <w:jc w:val="both"/>
        <w:rPr/>
      </w:pPr>
      <w:r>
        <w:rPr>
          <w:sz w:val="28"/>
          <w:szCs w:val="28"/>
        </w:rPr>
        <w:t xml:space="preserve">Про нагородження Почесними грамотами з нагоди Дня працівників житлово-комунального господарства і побутового обслуговування населення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і змінами, за сумлінну працю, високу професійну майстерність, добросовісне виконання службових обов’язків та з нагоди Дня працівників житлово-комунального господарства і побутового обслуговування населення (19 березня)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комунальних підприємств Нетішинської міської ради згідно 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17.03.2021 № 63/202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цівників комунальних підприємств Нетішинської міської ради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городження Почесними грамотами виконавчого комітету міської ради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5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щу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Васильович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 слюсар-сантехнік (аварійного реагування) 4-го роз-ряду</w:t>
            </w:r>
            <w:r>
              <w:rPr>
                <w:sz w:val="28"/>
                <w:szCs w:val="28"/>
              </w:rPr>
              <w:t xml:space="preserve"> дільниці по експлуатації та ремонту сантехоб-ладна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ончук</w:t>
            </w:r>
          </w:p>
          <w:p>
            <w:pPr>
              <w:pStyle w:val="Normal"/>
              <w:ind w:left="-70" w:right="-83" w:hanging="0"/>
              <w:jc w:val="both"/>
              <w:rPr/>
            </w:pPr>
            <w:r>
              <w:rPr>
                <w:sz w:val="28"/>
                <w:szCs w:val="28"/>
              </w:rPr>
              <w:t>Галина Сергії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>
                <w:sz w:val="28"/>
                <w:szCs w:val="28"/>
              </w:rPr>
              <w:t>- 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Андрії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дільниці по озелененню та прибиранню території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таніславі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>
                <w:sz w:val="28"/>
                <w:szCs w:val="28"/>
              </w:rPr>
              <w:t>- маляр 4-го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>
                <w:sz w:val="28"/>
                <w:szCs w:val="28"/>
              </w:rPr>
              <w:t>- 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ачу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і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>
                <w:sz w:val="28"/>
                <w:szCs w:val="28"/>
              </w:rPr>
              <w:t>- озеленювач 3-го розряду комунального під-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ська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іна Олександрі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>
                <w:sz w:val="28"/>
                <w:szCs w:val="28"/>
              </w:rPr>
              <w:t>- майстер полігону твердих побутових відход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ун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атолій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ракторист 5-го розряду комунального підприємства Нетішинської міської ради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бітник з комплексного прибирання та утримання будинків з прилеглими територіями 1-го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5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ба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етр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>
                <w:sz w:val="28"/>
                <w:szCs w:val="28"/>
              </w:rPr>
              <w:t>- тракторист 5-го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Дмитрі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>
                <w:sz w:val="28"/>
                <w:szCs w:val="28"/>
              </w:rPr>
              <w:t>- озеленювач 4-го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елець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емен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>
                <w:sz w:val="28"/>
                <w:szCs w:val="28"/>
              </w:rPr>
              <w:t>- машиніст 5-го розряду транспортної дільниці з вивезення відход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йчу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ія Василі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цю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на Івані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бітник з комплексного прибирання та утримання будинків з прилеглими територіями 1-го розряду гуртожитку № 6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лентин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>
                <w:sz w:val="28"/>
                <w:szCs w:val="28"/>
              </w:rPr>
              <w:t>- робітник з комплексного прибирання та утримання будинків з прилеглими територіями 2-го розряду транспортної дільниці з вивезення відход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щу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Степані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>
                <w:sz w:val="28"/>
                <w:szCs w:val="28"/>
              </w:rPr>
              <w:t>- озеленювач 3-го розряду комунального підприємства Нетішинської міської ради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олодимир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 електромонтер з ремонту та обслуговування електро-</w:t>
            </w:r>
            <w:r>
              <w:rPr>
                <w:sz w:val="28"/>
                <w:szCs w:val="28"/>
              </w:rPr>
              <w:t>устаткування 4-го розряду комунального під-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Василь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>
                <w:sz w:val="28"/>
                <w:szCs w:val="28"/>
              </w:rPr>
              <w:t>- начальник дільниці по експлуатації та ремонту доріг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а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>
                <w:sz w:val="28"/>
                <w:szCs w:val="28"/>
              </w:rPr>
              <w:t>- робітник з комплексного прибирання та утримання будинків з прилеглими територіями 1-го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5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бітник з комплексного прибирання та утримання будинків з прилеглими територіями 1-го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Михайл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крівельник рулонних покрівель та покрівель із штучних матеріалів 4-го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ун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рожній робітник 3-го розряду комунального </w:t>
            </w:r>
            <w:r>
              <w:rPr>
                <w:spacing w:val="-4"/>
                <w:sz w:val="28"/>
                <w:szCs w:val="28"/>
              </w:rPr>
              <w:t>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човна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Володимирі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бітник з комплексного прибирання та утримання будинків з прилеглими територіями 1-го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Петр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й автотранспортного засобу транспортної дільниці з вивезення відход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>
                <w:sz w:val="28"/>
                <w:szCs w:val="28"/>
              </w:rPr>
              <w:t>- майстер 1-ї групи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чу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а Станіславі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>
                <w:sz w:val="28"/>
                <w:szCs w:val="28"/>
              </w:rPr>
              <w:t>- озеленювач 4-го розряду комунального під-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ян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Олег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>
                <w:sz w:val="28"/>
                <w:szCs w:val="28"/>
              </w:rPr>
              <w:t>- начальник дільниці по обслуговуванню електромереж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Іван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електромонтер з ремонту та обслуговування електроустаткування (аварійного реагування)              4-го розряду електротехнічної дільниці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кевич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вірник комунального підприємства Нетішинської міської ради «Благоустрі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5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олодимирі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ардовська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ії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бітник з комплексного прибирання та утримання будинків з прилеглими територіями 1-го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Олегі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/>
            </w:pPr>
            <w:r>
              <w:rPr>
                <w:sz w:val="28"/>
                <w:szCs w:val="28"/>
              </w:rPr>
              <w:t>- робітник з комплексного прибирання та утримання будинків з прилеглими територіями 1-го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Петр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рожній робітник 2-го розряду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хнік дільниці по експлуатації та ремонту сантех-</w:t>
            </w:r>
            <w:r>
              <w:rPr>
                <w:spacing w:val="-2"/>
                <w:sz w:val="28"/>
                <w:szCs w:val="28"/>
              </w:rPr>
              <w:t>обладнання комунального підприємства Нетішинської</w:t>
            </w:r>
            <w:r>
              <w:rPr>
                <w:sz w:val="28"/>
                <w:szCs w:val="28"/>
              </w:rPr>
              <w:t xml:space="preserve">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дій автотранспортних засобів (автобуса)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олодимирі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вірник комунального підприємства Нетішинської міської ради «Благоустрій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ець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ікторі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ляр 4-го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ю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вані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бітник з комплексного прибирання та утримання будинків з прилеглими територіями 1-го розряду гуртожитків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а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тон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люсар-сантехнік 5-го розряду комунального підприємства Нетішинської міської ради «Благоустрі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5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ій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овець бездоглядних тварин комунального підприємства Нетішинської міської ради «Комфорт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дишова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Степані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обітник з комплексного прибирання та утримання будинків з прилеглими територіями 1-го розряду будинкоуправління комунального підприємства Нетішинської міської ради «Житлово-комунальне об’єднання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олюк</w:t>
            </w:r>
          </w:p>
          <w:p>
            <w:pPr>
              <w:pStyle w:val="Normal"/>
              <w:ind w:left="-70" w:right="-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</w:tc>
        <w:tc>
          <w:tcPr>
            <w:tcW w:w="6655" w:type="dxa"/>
            <w:tcBorders/>
          </w:tcPr>
          <w:p>
            <w:pPr>
              <w:pStyle w:val="Normal"/>
              <w:ind w:left="-34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вірник комунального підприємства Нетішинської міської ради «Благоустрі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19-03-13T08:56:00Z</cp:lastPrinted>
  <dcterms:modified xsi:type="dcterms:W3CDTF">2021-04-05T10:46:00Z</dcterms:modified>
  <cp:revision>782</cp:revision>
  <dc:subject/>
  <dc:title>ПРОЕКТ</dc:title>
</cp:coreProperties>
</file>