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297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6.04.2021</w:t>
        <w:tab/>
        <w:tab/>
        <w:tab/>
        <w:tab/>
        <w:tab/>
        <w:t>Нетішин</w:t>
        <w:tab/>
        <w:tab/>
        <w:tab/>
        <w:t xml:space="preserve">        № 76/2021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нкурсну комісію з проведення конкурсного відбору кандидатів на посаду незалежного члена наглядової ради комунального підприємства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ої сесії Нетішинської міської ради VII скликання від 14 липня 2017 року № 30/1634 «Про наглядові ради комунальних підприємств Нетішинської міської ради», зі змінами, враховуючи протоколи засідань депутатських фракцій в Нетішинській міській ради, які надійшли до виконавчого комітету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нкурсну комісію з проведення конкурсного відбору кандидатів на посаду незалежного члена наглядової ради комунального підприємства Нетішинської міської рад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6.04.2021 № 76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з проведення конкурсного від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ів на посаду незалежного члена наглядов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64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нкурсної комісії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Наталі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у з питань соціально-економічного розвитку відділу економіки виконавчого комітету міської ради, секретар конкурсної комісії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представник від депутатської фракції «СЛУГА НАРОДУ», член конкурсної комісії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Оле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представник від депутатської фракції «Самопоміч», член конкурсної комісії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лександр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представник від депутатської фракції «Європейська солідарність», член конкурс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3:00Z</dcterms:created>
  <dc:creator>Admin</dc:creator>
  <dc:description/>
  <cp:keywords/>
  <dc:language>en-US</dc:language>
  <cp:lastModifiedBy>USER</cp:lastModifiedBy>
  <cp:lastPrinted>2021-04-06T13:54:00Z</cp:lastPrinted>
  <dcterms:modified xsi:type="dcterms:W3CDTF">2021-05-06T08:17:00Z</dcterms:modified>
  <cp:revision>14</cp:revision>
  <dc:subject/>
  <dc:title/>
</cp:coreProperties>
</file>