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39086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9.04.2021</w:t>
        <w:tab/>
        <w:tab/>
        <w:tab/>
        <w:tab/>
        <w:tab/>
        <w:t>Нетішин</w:t>
        <w:tab/>
        <w:tab/>
        <w:tab/>
        <w:t xml:space="preserve">        № 83/2021-р</w:t>
      </w:r>
    </w:p>
    <w:p>
      <w:pPr>
        <w:pStyle w:val="Normal"/>
        <w:tabs>
          <w:tab w:val="clear" w:pos="708"/>
          <w:tab w:val="left" w:pos="3261" w:leader="none"/>
        </w:tabs>
        <w:ind w:right="510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5 лютого 2020 року               № 26/2020-р «Про постійно діючу комісію з питань поводження з твердими побутовими та безхазяйними відходами на території Нетішинської міської об’єднаної територіальної громади»</w:t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,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05 лютого 2020 року                   № 26/2020-р «Про постійно діючу комісію з питань поводження з твердими побутовими та безхазяйними відходами на території Нетішинської міської об’єднаної територіальної гром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назві розпорядження слова «Нетішинська міська об’єднана територіальна громада» замінити словами «Нетішинська міська територіальна громада»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озпорядження міського голови 05.02.2020 № 26/2020-р (у редакції розпорядження міського голови                09.04.2021 № 83/2021-р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питань поводження з 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ердими побутовими та безхазяйними відходами на території 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Оле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ерший заступник міського голови, голова комісії 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Наталі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 Людм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рикалова Оль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КП НМР «ЖКО»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Сергі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ська Антон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ер полігону ТПВ КП НМР «ЖКО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 О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інженер КП НМР «ЖКО»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талі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Наталі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2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Віталі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 скликання, заступник голови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чук Сергі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 із загальної гігієни Славутського  управління Головного управління Держпродспоживслужби в Хмельницькій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7:00Z</dcterms:created>
  <dc:creator>User</dc:creator>
  <dc:description/>
  <cp:keywords/>
  <dc:language>en-US</dc:language>
  <cp:lastModifiedBy>USER</cp:lastModifiedBy>
  <cp:lastPrinted>2021-04-13T08:15:00Z</cp:lastPrinted>
  <dcterms:modified xsi:type="dcterms:W3CDTF">2021-05-06T08:27:00Z</dcterms:modified>
  <cp:revision>68</cp:revision>
  <dc:subject/>
  <dc:title>П Р О Е К Т</dc:title>
</cp:coreProperties>
</file>