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38069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4.2021</w:t>
        <w:tab/>
        <w:tab/>
        <w:tab/>
        <w:tab/>
        <w:tab/>
        <w:t>Нетішин</w:t>
        <w:tab/>
        <w:tab/>
        <w:tab/>
        <w:t xml:space="preserve">        № 87/2021-р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вулиці Висоцького у районі земельної ділянки з кадастровим номером 6810500000:02:005:0687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обслуговуючого кооперативу «Житлово-будівельний кооператив «Висоцький», зареєстрованого у виконавчому комітеті Нетішинської міської ради 16 квітня 2021 року за № 22/1476-01-09/202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вулиці Висоцького у районі земельної ділянки з кадастровим номером 6810500000:02:005:0687 (далі – комісі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вулиці Висоцького у районі земельної ділянки з кадастровим номером 6810500000:02:005:0687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изначити КП НМР «Благоустрій»,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2.04.2021 № 87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/>
      </w:pPr>
      <w:r>
        <w:rPr>
          <w:sz w:val="28"/>
          <w:szCs w:val="28"/>
        </w:rPr>
        <w:t>по вул. Висоцького у районі земельної ділянки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з кадастровим номером 6810500000:02:005:0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418"/>
      </w:tblGrid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Юлія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Віта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ник заявника за довіреністю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5:00Z</dcterms:created>
  <dc:creator>Admin</dc:creator>
  <dc:description/>
  <cp:keywords/>
  <dc:language>en-US</dc:language>
  <cp:lastModifiedBy>USER</cp:lastModifiedBy>
  <cp:lastPrinted>2021-04-21T15:38:00Z</cp:lastPrinted>
  <dcterms:modified xsi:type="dcterms:W3CDTF">2021-05-06T08:46:00Z</dcterms:modified>
  <cp:revision>23</cp:revision>
  <dc:subject/>
  <dc:title/>
</cp:coreProperties>
</file>